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阳师范学院科研项目负责人经费使用情况自查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各位项目负责人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以来，您获得科研项目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项，经费总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万元。（请附表详细列明项目名称、项目编号、经费金额、起止时间、项目类型等情况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教育部 财政部关于加强中央部门所属高校科研经费管理的意见》《教育部关于进一步加强高校科研项目管理的意见》《教育部关于进一步规范高校科研行为的意见》和河南省教育厅即将进行的专项检查要求，学校正在组织开展科研经费管理自查自纠工作，对于在自查自纠中发现的问题，我们将协助单位和项目负责人认真做好整改工作。为保护广大教师科研工作积极性，切实维护学校良好声誉，本着对科研经费安全和个人负责的原则，请您对负责或承担的科研项目中是否存在下列现象进行自查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超出预算批复或合同（任务书）的支出范围和标准使用经费，挪用、侵占、骗取科研经费。□有 □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编造虚假合同、编制虚假预算。□有 □无</w:t>
      </w:r>
    </w:p>
    <w:p>
      <w:pPr>
        <w:pStyle w:val="Normal"/>
        <w:widowControl/>
        <w:shd w:fill="FFFFFF" w:val="clear"/>
        <w:spacing w:lineRule="exact" w:line="400"/>
        <w:ind w:right="525"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违规将科研经费转拨、转移到利益相关的单位或个人。□有 □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购买与科研项目无关的设备、材料。□有 □无</w:t>
      </w:r>
    </w:p>
    <w:p>
      <w:pPr>
        <w:pStyle w:val="Normal"/>
        <w:widowControl/>
        <w:shd w:fill="FFFFFF" w:val="clear"/>
        <w:spacing w:lineRule="exact" w:line="400"/>
        <w:ind w:right="-10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虚构经济业务、使用虚假票据套取科研经费。□有 □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在科研经费中报销个人家庭消费支出。□有 □无</w:t>
      </w:r>
    </w:p>
    <w:p>
      <w:pPr>
        <w:pStyle w:val="Normal"/>
        <w:widowControl/>
        <w:shd w:fill="FFFFFF" w:val="clear"/>
        <w:spacing w:lineRule="exact" w:line="400"/>
        <w:ind w:right="-10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虚列、伪造名单，虚报冒领科研劳务性费用。□有 □无</w:t>
      </w:r>
    </w:p>
    <w:p>
      <w:pPr>
        <w:pStyle w:val="Normal"/>
        <w:widowControl/>
        <w:shd w:fill="FFFFFF" w:val="clear"/>
        <w:spacing w:lineRule="exact" w:line="400"/>
        <w:ind w:right="-31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借科研协作之名，将科研经费挪作它用。□有 □无</w:t>
      </w:r>
    </w:p>
    <w:p>
      <w:pPr>
        <w:pStyle w:val="Normal"/>
        <w:widowControl/>
        <w:shd w:fill="FFFFFF" w:val="clear"/>
        <w:spacing w:lineRule="exact" w:line="400"/>
        <w:ind w:right="-105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规避学校招标采购相关规定和拆分采购合同。□有 □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设立“小金库”。□有 □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科研经费结余未按规定办理结账手续，结题不结账。□有 □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大批量采购材料未登记台账，材料出库入库未履行规定程序。□有 □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其他需要说明的情况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每位项目负责人根据所负责或承担项目的真实情况，在“有”或“无”前的“□”内打“√”，如“有”上述情况须进行说明，签字后交本单位主管科研负责人审核确认。</w:t>
      </w:r>
    </w:p>
    <w:p>
      <w:pPr>
        <w:pStyle w:val="Normal"/>
        <w:widowControl/>
        <w:shd w:fill="FFFFFF" w:val="clear"/>
        <w:spacing w:lineRule="exact" w:line="40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项 目 负 责 人：</w:t>
      </w:r>
    </w:p>
    <w:p>
      <w:pPr>
        <w:pStyle w:val="Normal"/>
        <w:widowControl/>
        <w:shd w:fill="FFFFFF" w:val="clear"/>
        <w:spacing w:lineRule="exact" w:line="400"/>
        <w:ind w:firstLine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主管科研负责人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4:00Z</dcterms:created>
  <dc:creator>User</dc:creator>
  <dc:description/>
  <cp:keywords/>
  <dc:language>en-US</dc:language>
  <cp:lastModifiedBy>User</cp:lastModifiedBy>
  <cp:lastPrinted>2014-11-20T13:56:00Z</cp:lastPrinted>
  <dcterms:modified xsi:type="dcterms:W3CDTF">2014-11-20T05:58:00Z</dcterms:modified>
  <cp:revision>4</cp:revision>
  <dc:subject/>
  <dc:title/>
</cp:coreProperties>
</file>