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32"/>
          <w:szCs w:val="32"/>
        </w:rPr>
        <w:t>河南省教育厅</w:t>
      </w:r>
      <w:r>
        <w:rPr>
          <w:rFonts w:eastAsia="仿宋;宋体" w:cs="宋体;SimSun" w:ascii="仿宋;宋体" w:hAnsi="仿宋;宋体"/>
          <w:b/>
          <w:bCs/>
          <w:color w:val="333333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32"/>
          <w:szCs w:val="32"/>
        </w:rPr>
        <w:t>年度人文社会科学研究项目校内评审结果公示表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333333"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741"/>
        <w:gridCol w:w="1106"/>
        <w:gridCol w:w="1279"/>
        <w:gridCol w:w="973"/>
        <w:gridCol w:w="691"/>
        <w:gridCol w:w="1106"/>
        <w:gridCol w:w="1381"/>
        <w:gridCol w:w="1317"/>
        <w:gridCol w:w="1948"/>
      </w:tblGrid>
      <w:tr>
        <w:trPr>
          <w:tblHeader w:val="true"/>
          <w:trHeight w:val="45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题 名 称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门类</w:t>
            </w:r>
          </w:p>
        </w:tc>
        <w:tc>
          <w:tcPr>
            <w:tcW w:w="4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  持  人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项形式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组成员</w:t>
            </w:r>
          </w:p>
        </w:tc>
      </w:tr>
      <w:tr>
        <w:trPr>
          <w:tblHeader w:val="true"/>
          <w:trHeight w:val="45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转型期群体性事件预防与治理机制的法治化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斌，孙良军，李文发，周智，黄烨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“平安河南”背景下校园性侵案件的综合防控与治理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瑞华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法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发，黄烨，刘建国，郭峰，陈杰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代官员反贪腐法律机制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法理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侠，何家权，古瑞华，郭峰，何强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驾入刑之立法解读与司法适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向朋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红梅，李罡，曾彦，古瑞华，陈杰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建设过程中农村社区建设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颢文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思政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辉，房加帅，王姣艳，张海霞，孟书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高管与企业社会责任的关系研究—基于上市公司的实证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丽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红，熊卫，熊毅，张楠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工业与生产服务业协调发展机制及影响 因素研究—以中原经济区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丽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亮，李保红，魏文轩，李迎君，吴甜甜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于融资约束理论的河南省高新技术上市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绩效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耕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慧，徐欣，张运坤，康俊，熊毅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银行对中小企业融资支持情况实证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鹤书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鹤书，马莉，徐鹏，郭跃芳，陈娟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团购中以情绪为视角的冲动性购买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芬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亚南，叶诗凡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互惠视角下农村物流系统双向流通优化模式及对策研究—以中原经济区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全亮，魏文轩，上官绪明，袁刚，张占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知识型员工离职影响因素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召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电子出版物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波，候秀丽，叶诗凡，张香艳，赵小霞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地区传统节庆旅游资源开发模式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迎君，罗艳玲，叶飞，方桂芬，耿丽辉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生态文明的区域物流发展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媛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军升，上官绪明，方桂芬，陈娟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淮河流域城乡空间关系及城镇化演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勇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军波，牛继强，颜俊，赵国永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实践育人为导向的大学生创业教育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创业教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媛媛，李振东，方晓波，周明成，王永贵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广告产业的现状及发展对策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娟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亚南，陈 娟，张占涛，何亚峰，叶诗凡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转型时期我国农村人情消费问题研究 ——以豫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书宇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电子出版物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于波，胡宏琴，刘丰铭，陈颢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陵花木业发展优劣势因素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国永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军波，严育通，韩艳，樊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视野下内地普通高校民族团结教育实践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学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研究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朋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，李振东，祁欢，李技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课的大学翻转课堂教学的实证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阳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萱，卢强，张东梅，荣宪举，王 霞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P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培养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云波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报编辑部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桂，卢强，荣宪举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地方高校创新人才培养的协同创新模式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规划处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刚，李向阳，刘琦，卢强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新增本科学前教育专业人才培养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荣华，张文峰，胡秀云，周 松，孙平利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农村土地流转模式及对策研究：基于主体博弈的视角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玲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毓，曾庆学，贾蕊，邹丽，杨建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瓶颈要素约束的城市土地综合承载力研究：以河南省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斌，陈莹，潘晓芳，翟慧敏，张向敏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政策性农业保险财政补贴制度研究——基于三维保费补贴比例测算模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义保，房加帅，刘梦琴，张平，张海霞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经济区县域经济与城镇化融合发展路径及对策研究：基于新型工农城乡关系视角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华颖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臣，盛正国，郑云，梅世建，邹丽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时期乡村公共卫生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经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宗宝，张珍珍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豫皖苏区民众动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部“中国近现代史纲要”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坚，李桂红，刘征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早期英国商业学校教育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红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波，庞媛媛，沈海云，武崇申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时代大学生的人文精神养成路径探析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正强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德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四倍，白献林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学生管理工作法制化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亮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宗德，郭立场，王姣艳，丁其科，朱国朋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会背景下传统文化德育资源的开发与利用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其伦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蕊，訾同超，程林，曾昭式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代农民工的文化认同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立场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马克思主义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锟，田华，李振东，路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城市医务社会工作实务模式探索——以信阳市某医院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宏琴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勇，于波，蔡瑾，侯秀丽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城镇化进程中新生代农民工保障机制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百超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调研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善，徐永新，郭立场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化下河南省小城镇社区体育发展现状及对策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顺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道宇，谭兵，沈长青，成万祥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化学科服务在图书馆服务中的应用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实习员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涛，刘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主导乡镇图书馆建设的公共政策分析与模式构建——以信阳“平桥模式”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玲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员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信息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鑫，徐梅，龙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知识服务共时和历时结构的学科服务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军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员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文献信息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淑娜，王运显，李素梅，刘涛，刘洋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文献信息资源共享机制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文献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玲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馆员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资料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宁，丁明勤，陈明友，王宏鑫，杜道群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中的郊区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部基础英语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瑛瑛，董新，刁丽娜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叙事学研究——以阿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勒作品为例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兰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士军，沈军，赵国龙，董新，郝晓峰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论在英国现代文学批评中的应用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丽，陈顺黎，程明莲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英国女性文学观照下的社会变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淼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合作处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阳阳，缑广飞，侯朝阳，姜玉平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生态女性主义角度解读劳伦斯的主要作品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，蔡威，吴桂辉，吴倩，陈桂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元情绪理念对儿童情绪智力发展的影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鸿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远理，姜经纬，董国珍，李晴雪，熊承清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情绪标注对情绪的作用：来自脑电的证据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鹏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心理系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国珍，杜婉婉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政务微博在危机管理中的介入状况及策略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海颖，张霞，孔惠，王晓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责任与社会影响力：豫南地区“抗战老兵”专题片创作和传播效力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颖，董海颖，王海丽，田华，张楠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代礼乐制度文化中的鼓吹乐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菲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冰，牛媛媛，邵良柱，魏麒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克里亚宾的音乐轨迹研究——从浪漫主义到神秘主义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树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洋，杜艳云，牛媛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设计的乐感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义，郑蔚，张涛，钱恒，孙湘明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动画片软暴力现象透视及其消解途径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编导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旭，陈莉，冯莉颖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少数民族现实题材电影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学院编导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莉颖，王海丽，张杰，杜巧月，董海颖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物性视角下译者个人意识形态对翻译的影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小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雪，张耀庭，孙瑛瑛，郝晓峰，李静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心理模型的委婉语认知机制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军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综合英语教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子英，蔡满园，徐玲，马晓欢，王艳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元认知策略指导大学生自主学习的实证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静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翀，付艳丽，张瑞，孙媛园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心里模型的网络语言仿拟现象运作机制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 翀，曹 悦，蒋小军，李 芸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定句式的话语标记语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素平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关文秘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军，刘凤，王萃萃，栗君华，吴锋文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“实践”的视域审视人—对马克思实践人学基本思想的一种诠释与描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生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当代马克思主义研究所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彩霞，程林，王瑞芳，路璐，朱进芳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流空间视角下黄淮四市城市旅游联动创新机制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友亮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荣胜，吴国琴，李丽，谌静，魏研哲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知情权保障与政府信息公开制度构建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茵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海，黄玲丽，蔡宇宏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南花鼓戏传统剧目文本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河文明研究中心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西梁，蔡亚玲，方莹莹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同理论视野下的转型期知识分子小说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当代文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平，吕东亮，张倩，方志红，沈文慧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雪与西方文学关系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平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外国文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玲，杜昆，侯朝阳，王阳阳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桦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广学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、咨询报告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亚玲，杜 昆，吕东亮，张 倩，郭西梁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弘明集》的文学价值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圣良，梁亚男，乔锐，毛海涛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时期以来重要文艺审美问题研究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项目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教研室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，杨文臣，王阳阳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2:00Z</dcterms:created>
  <dc:creator>china</dc:creator>
  <dc:description/>
  <cp:keywords/>
  <dc:language>en-US</dc:language>
  <cp:lastModifiedBy>china</cp:lastModifiedBy>
  <cp:lastPrinted>2013-12-13T13:37:00Z</cp:lastPrinted>
  <dcterms:modified xsi:type="dcterms:W3CDTF">2013-12-13T11:11:00Z</dcterms:modified>
  <cp:revision>33</cp:revision>
  <dc:subject/>
  <dc:title>河南省教育厅2014年度人文社会科学研究项目申报一览表</dc:title>
</cp:coreProperties>
</file>