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河南省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五个一工程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”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广播剧申报表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（第十届）</w:t>
      </w:r>
    </w:p>
    <w:p>
      <w:pPr>
        <w:pStyle w:val="Normal"/>
        <w:widowControl/>
        <w:spacing w:lineRule="auto" w:line="624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  <w:t>                          </w:t>
      </w:r>
      <w:r>
        <w:rPr>
          <w:rFonts w:ascii="Arial" w:hAnsi="Arial" w:cs="Arial" w:eastAsia="仿宋_GB2312"/>
          <w:color w:val="000000"/>
          <w:kern w:val="0"/>
          <w:sz w:val="18"/>
          <w:szCs w:val="18"/>
        </w:rPr>
        <w:t>申报单位：                           排名次序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2625"/>
        <w:gridCol w:w="1710"/>
        <w:gridCol w:w="1080"/>
        <w:gridCol w:w="166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剧  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剧  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集共  分钟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制作单位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编  剧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导  演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演播者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首播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ind w:firstLine="12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  月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播出次数及收听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992" w:hRule="atLeast"/>
        </w:trPr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widowControl/>
        <w:spacing w:lineRule="auto" w:line="624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共河南省委宣传部制                   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  月  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6:00Z</dcterms:created>
  <dc:creator>微软用户</dc:creator>
  <dc:description/>
  <cp:keywords/>
  <dc:language>en-US</dc:language>
  <cp:lastModifiedBy>微软用户</cp:lastModifiedBy>
  <dcterms:modified xsi:type="dcterms:W3CDTF">2014-02-27T02:36:00Z</dcterms:modified>
  <cp:revision>2</cp:revision>
  <dc:subject/>
  <dc:title>转发省委宣传部关于做好河南省第十届精神文明建设“五个一工程”评选工作、推动以“中国梦”为主题的文艺创作活动的通知</dc:title>
</cp:coreProperties>
</file>