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07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4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4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目录：</w:t>
      </w:r>
    </w:p>
    <w:p>
      <w:pPr>
        <w:pStyle w:val="Normal"/>
        <w:widowControl/>
        <w:spacing w:lineRule="atLeas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我校已完成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度河南省教育厅科技成果奖的申报工作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我校申报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度河南省教育科学研究优秀成果奖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项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我校申报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度信阳市社科优秀成果奖</w:t>
      </w:r>
      <w:r>
        <w:rPr>
          <w:rFonts w:eastAsia="仿宋_GB2312"/>
          <w:szCs w:val="21"/>
        </w:rPr>
        <w:t>94</w:t>
      </w:r>
      <w:r>
        <w:rPr>
          <w:rFonts w:eastAsia="仿宋_GB2312"/>
          <w:szCs w:val="21"/>
        </w:rPr>
        <w:t>项</w:t>
      </w:r>
    </w:p>
    <w:p>
      <w:pPr>
        <w:pStyle w:val="Normal"/>
        <w:widowControl/>
        <w:spacing w:lineRule="atLeast" w:line="300" w:before="28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我校已完成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河南省教育厅科技成果奖的申报工作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eastAsia="仿宋_GB2312"/>
          <w:sz w:val="24"/>
        </w:rPr>
        <w:t>河南省教育厅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度科技成果奖评选工作已经开始，具体分为科技进步奖（含科技著作类）和优秀科技论文奖两个类别。我校共申报优秀科技论文奖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，</w:t>
      </w:r>
      <w:r>
        <w:rPr/>
        <w:t>详见下表（按申报人单位拼音排序）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38"/>
        <w:gridCol w:w="742"/>
        <w:gridCol w:w="996"/>
        <w:gridCol w:w="1072"/>
      </w:tblGrid>
      <w:tr>
        <w:trPr>
          <w:trHeight w:val="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L-GrCCA_ A Granular Computing Classification Algorithm Based on Fuzzy Lattic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论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宏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计算机学院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/>
              <w:t>An Access Control Approach of Multi_Security Domain for Web Serv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论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计算机学院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/>
              <w:t>Experimental investigation of R(ω), T(ω) and L(ω) for multi-layer SRRs and wires metamateria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论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/>
              <w:t>Extending the bandwidth of ERR Metamaterial Absorb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论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电学院</w:t>
            </w:r>
          </w:p>
        </w:tc>
      </w:tr>
    </w:tbl>
    <w:p>
      <w:pPr>
        <w:pStyle w:val="Normal"/>
        <w:widowControl/>
        <w:spacing w:lineRule="atLeast" w:line="300" w:before="156" w:after="156"/>
        <w:jc w:val="center"/>
        <w:rPr/>
      </w:pPr>
      <w:r>
        <w:rPr>
          <w:rFonts w:eastAsia="黑体;SimHei"/>
          <w:sz w:val="32"/>
          <w:szCs w:val="32"/>
        </w:rPr>
        <w:t>二、我校申报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河南省教育科学研究优秀成果奖</w:t>
      </w:r>
      <w:r>
        <w:rPr>
          <w:rFonts w:eastAsia="黑体;SimHei"/>
          <w:sz w:val="32"/>
          <w:szCs w:val="32"/>
        </w:rPr>
        <w:t>18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度河南省教育科学研究优秀成果评选工作已开始，我校申报该类奖项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项，</w:t>
      </w:r>
      <w:r>
        <w:rPr>
          <w:rFonts w:eastAsia="仿宋_GB2312"/>
          <w:sz w:val="24"/>
        </w:rPr>
        <w:t>详见下表（按申报</w:t>
      </w:r>
      <w:r>
        <w:rPr/>
        <w:t>人单位拼音排序）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01"/>
        <w:gridCol w:w="674"/>
        <w:gridCol w:w="895"/>
        <w:gridCol w:w="1366"/>
      </w:tblGrid>
      <w:tr>
        <w:trPr>
          <w:tblHeader w:val="true"/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析文化冲突背景下乡村教师的身份认同危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发展规划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英语教学中英美文学融入的有效途径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文本细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交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教育“双导师制”的理论支撑与实践路径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大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卡塔尔新世纪教育体制改革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媒体时代中小学生社会化的特征及其影响因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秋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散杂区回族学校文化传承研究——以河南新乡市回民小学为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雪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省情绪智力量表的编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承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显感恩、相对内隐感恩和整体内隐感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职业生涯规划教育存在的问题及对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耀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营利性学校的合法律性探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中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依据个性差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施分层教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真务实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高校师德建设的根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义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会展专业教育现状与对策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全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方性高师院校“双导师制”教学模式的实践与创新——以信阳师范学院为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天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德育讲师团”：地方高校思想政治理论课实践教学创新的思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献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方高校公共艺术教育存在的问题与对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亚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高中数学教师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数学与技术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知识素养：落差与对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勤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重过程管理与质量的钢结构课程设计的改革与实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瑞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仿宋_GB2312"/>
                <w:spacing w:val="-20"/>
                <w:szCs w:val="21"/>
              </w:rPr>
              <w:t>土木工程学院</w:t>
            </w:r>
          </w:p>
        </w:tc>
      </w:tr>
    </w:tbl>
    <w:p>
      <w:pPr>
        <w:pStyle w:val="Normal"/>
        <w:widowControl/>
        <w:spacing w:lineRule="atLeast" w:line="300" w:before="156" w:after="156"/>
        <w:jc w:val="center"/>
        <w:rPr/>
      </w:pPr>
      <w:r>
        <w:rPr>
          <w:rFonts w:eastAsia="黑体;SimHei"/>
          <w:sz w:val="32"/>
          <w:szCs w:val="32"/>
        </w:rPr>
        <w:t>三、我校申报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信阳市社科优秀成果奖</w:t>
      </w:r>
      <w:r>
        <w:rPr>
          <w:rFonts w:eastAsia="黑体;SimHei"/>
          <w:sz w:val="32"/>
          <w:szCs w:val="32"/>
        </w:rPr>
        <w:t>94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eastAsia="仿宋_GB2312"/>
          <w:sz w:val="24"/>
        </w:rPr>
        <w:t>我校已完成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度信阳市社科优秀成果奖</w:t>
      </w:r>
      <w:r>
        <w:rPr>
          <w:rFonts w:eastAsia="仿宋_GB2312"/>
          <w:sz w:val="24"/>
        </w:rPr>
        <w:t>94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，</w:t>
      </w:r>
      <w:r>
        <w:rPr/>
        <w:t>详见下表（按申报人单位拼音排序）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01"/>
        <w:gridCol w:w="674"/>
        <w:gridCol w:w="895"/>
        <w:gridCol w:w="1366"/>
      </w:tblGrid>
      <w:tr>
        <w:trPr>
          <w:tblHeader w:val="true"/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固始话中的程度副词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长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司空图的理论来看唐代诗歌的语言张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巧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篇动画《三国演义》中的君主形象及其文化内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法国中尉的女人》主题的多重视角表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莉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新世纪民族现实题材电影的“现实”表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松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是图书馆学的话语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西部武侠片的诞生于及类型化模式探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海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形成性评价对提高大学生英语写作能力的实践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兰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外部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农村学校布局调整的困境与公共性危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规划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农村金融服务方式的思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明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动态能力视角对企业创新管理能力的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晓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原经济区旅游合作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国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原经济区新型城镇化引领“三化”协调发展问题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漆向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谈信阳旅游产品开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市公司内控状况评估基于</w:t>
            </w:r>
            <w:r>
              <w:rPr>
                <w:rFonts w:eastAsia="仿宋_GB2312"/>
                <w:szCs w:val="21"/>
              </w:rPr>
              <w:t>PDCA</w:t>
            </w:r>
            <w:r>
              <w:rPr>
                <w:rFonts w:eastAsia="仿宋_GB2312"/>
                <w:szCs w:val="21"/>
              </w:rPr>
              <w:t>循环的河南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财务风险控制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给与需求视角下区域物流影响外贸增长内生性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  <w:t>上官绪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服务价格与物价总水平波动互动关系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迎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信贷与房地产价格非理性波动的检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文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融合视角下的河南省旅游新业态发展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艳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信息化视野下大学生创业实训信息共享途径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中小企业板块上市公司可持续增长与融资相关性实证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原经济区视域下河南省旅游产业竞争力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村官选管育用问题探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刁丽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交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弗洛伊德心理视角下解读《村子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交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裔男性刻板印象的解构与英雄本色的重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凡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教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习优秀传统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提高大学生心理健康水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性格孤僻的成因及应对策略刍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耀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尚消费观的心理学解读：自我与社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财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接教学模式和间接教学模式比较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营利性学校的合法律性探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中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人类学视域下非物质文化遗产传承体制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雪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教育“双导师制”的理论支撑与实践路径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大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避开多媒体辅助说课的误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金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课堂教学中的柔性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思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前期儿童情绪发展的特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秋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感恩与自我和谐的交叉滞后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四化同步发展的科学内涵和衡量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金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商业银行个人理财业务存在的问题及对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承接产业转移加快河南省出口贸易的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中国财政性教育投资与经济增长——基于结构向量自回归方法的实证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庆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农产品加工业专业化实证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茶叶博物馆在茶文化传播中的作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废奴主义运动时期美国黑人报刊业的发展历程及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庞媛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林寺文化品牌三十年发展历程反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海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代饮茶方式的变革及名茶好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以党史教育创新大学生红色教育实践教学模式——以历史学院党史教育为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天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代土默特地区的卡伦及其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治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我国失地农民化制度构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桂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两课教学的师生互动探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朝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论唐代工笔人物画的艺术语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亚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城镇化进程中的信阳乡土景观营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传统书法元素在陈幼坚平面设计中的运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代高校艺术人才培养的缺失及其优化策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春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论中原二线茶企业的品牌之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建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论鲁迅书籍设计作品的审美特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城市品牌形象之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文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间造物的文化阐释</w:t>
            </w:r>
            <w:r>
              <w:rPr>
                <w:rFonts w:eastAsia="仿宋_GB2312"/>
                <w:szCs w:val="21"/>
              </w:rPr>
              <w:t>---</w:t>
            </w:r>
            <w:r>
              <w:rPr>
                <w:rFonts w:eastAsia="仿宋_GB2312"/>
                <w:szCs w:val="21"/>
              </w:rPr>
              <w:t>以淮滨泥叫吹为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花斗彩的艺术特征及审美意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群众路线与农村基层民主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麻雪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研中心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略论农村环境公益诉讼之原告主题设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柏孟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加强高校实验室安全管理的思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设备处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休闲体育市场现状及发展对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乡基础教育均衡发展路径研究论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德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城乡中学体育教育资源现状的对比性调查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烈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看叶问解析传统武术文化的精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继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佟忠义对我国技击术的贡献及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后”大学新生图书馆入馆教育方式创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</w:t>
            </w:r>
            <w:r>
              <w:rPr>
                <w:rFonts w:eastAsia="仿宋_GB2312"/>
                <w:szCs w:val="21"/>
              </w:rPr>
              <w:t>RSS</w:t>
            </w:r>
            <w:r>
              <w:rPr>
                <w:rFonts w:eastAsia="仿宋_GB2312"/>
                <w:szCs w:val="21"/>
              </w:rPr>
              <w:t>订阅中心的高校图书馆网络信息资源聚合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安索夫矩阵的高校图书馆竞争格局分析与对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图书馆校友服务策略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运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人为本推进高校图书馆管理和服务工作的几点思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福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媒体时代食品安全舆情引导机制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花式爱情”神话原型的重建与解构——张爱玲与曼斯菲尔德爱情观之个案比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光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克思视域下艺术生产的“为何”与“何为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诗经》学与诗学之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副词“已经”的主观情态功能考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言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析开封街巷文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西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照进现实后的罪与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东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格的集体无意识思想新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文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乌托邦精神的式微和嬗变</w:t>
            </w:r>
            <w:r>
              <w:rPr>
                <w:rFonts w:eastAsia="仿宋_GB2312"/>
                <w:szCs w:val="21"/>
              </w:rPr>
              <w:t>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与自然关系整合的原则和实现路径论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东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一战线和谐发展与阶级阶层和谐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宇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报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阳民歌方言语音特征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立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清沙澧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豫剧“豫东调”与“豫西调”差异性的史地因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德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豫南地区中小学音乐教育现状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艳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代礼乐制度影响下的鼓吹乐嬗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音乐教育现状与教学实践模式之初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胧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园文化对高校师院大学生就业核心竞争力的影响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新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办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《劳动合同法》视角下和谐劳动关系的构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伶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法学院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十六大以来中国共产党社会价值观的创新发展及其历史经验——执政生态变迁的视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进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议高校学生管理与服务的法治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东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克思主义理论传播：从“大众话”到大众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亚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法学院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6:00Z</dcterms:created>
  <dc:creator>china</dc:creator>
  <dc:description/>
  <cp:keywords/>
  <dc:language>en-US</dc:language>
  <cp:lastModifiedBy>china</cp:lastModifiedBy>
  <dcterms:modified xsi:type="dcterms:W3CDTF">2014-04-22T09:32:00Z</dcterms:modified>
  <cp:revision>21</cp:revision>
  <dc:subject/>
  <dc:title>科研简报</dc:title>
</cp:coreProperties>
</file>