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省高等学校人文社会科学重点研究基地成员名单一览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地名称：                           所在学校：                  批准时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227"/>
        <w:gridCol w:w="1184"/>
        <w:gridCol w:w="1558"/>
        <w:gridCol w:w="1416"/>
        <w:gridCol w:w="2702"/>
      </w:tblGrid>
      <w:tr>
        <w:trPr>
          <w:trHeight w:val="6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 名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 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 位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6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主任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成员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left="119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为进一步凝练方向，提升研究集中度，基地研究方向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基地成员”一栏只填报专职人员，且每个研究方向不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，每名成员只能填报一个基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4:00Z</dcterms:created>
  <dc:creator>微软用户</dc:creator>
  <dc:description/>
  <cp:keywords/>
  <dc:language>en-US</dc:language>
  <cp:lastModifiedBy>微软用户</cp:lastModifiedBy>
  <dcterms:modified xsi:type="dcterms:W3CDTF">2013-11-19T03:25:00Z</dcterms:modified>
  <cp:revision>1</cp:revision>
  <dc:subject/>
  <dc:title>河南省高等学校人文社会科学重点研究基地成员名单一览表</dc:title>
</cp:coreProperties>
</file>