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100"/>
          <w:szCs w:val="100"/>
        </w:rPr>
      </w:pPr>
      <w:r>
        <w:rPr>
          <w:rFonts w:cs="宋体;SimSun" w:ascii="宋体;SimSun" w:hAnsi="宋体;SimSun"/>
          <w:color w:val="FF0000"/>
          <w:sz w:val="100"/>
          <w:szCs w:val="1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100"/>
          <w:szCs w:val="100"/>
        </w:rPr>
      </w:pPr>
      <w:r>
        <w:rPr>
          <w:rFonts w:ascii="宋体;SimSun" w:hAnsi="宋体;SimSun" w:cs="宋体;SimSun"/>
          <w:color w:val="FF0000"/>
          <w:sz w:val="100"/>
          <w:szCs w:val="100"/>
        </w:rPr>
        <w:t>信阳师范学院文件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院字</w:t>
      </w:r>
      <w:r>
        <w:rPr>
          <w:rFonts w:eastAsia="仿宋_GB2312" w:ascii="仿宋_GB2312" w:hAnsi="仿宋_GB2312"/>
          <w:sz w:val="32"/>
        </w:rPr>
        <w:t>[2004]127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551815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43.45pt" to="460.7pt,43.4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color w:val="000000"/>
          <w:kern w:val="0"/>
          <w:sz w:val="36"/>
        </w:rPr>
        <w:t>信阳师范学院青年科研基金管理办法（试行）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进一步促进我校学科建设，提高青年教师的科研积极性，增强学校的整体科研实力和可持续发展能力，特设立信阳师范学院青年科研基金（简称校青年基金），用于资助从事自然科学、社会科学基础研究和应用研究的优秀项目。</w:t>
      </w:r>
    </w:p>
    <w:p>
      <w:pPr>
        <w:pStyle w:val="Normal"/>
        <w:ind w:firstLine="568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、校青年基金资助原则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青年基金资助有利于我校学科建设、有较高学术水平的优势和交叉学科前沿项目。主要包括：为申报国家级、省部级科研项目而进行的前期预研项目；有明显的社会、经济效益前景，能发展成重大横向项目或前景良好的高科技产品的前期预研项目。</w:t>
      </w:r>
    </w:p>
    <w:p>
      <w:pPr>
        <w:pStyle w:val="Normal"/>
        <w:ind w:firstLine="568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、经费来源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校设立青年科研基金，争取社会资助或合作基金。</w:t>
      </w:r>
    </w:p>
    <w:p>
      <w:pPr>
        <w:pStyle w:val="Normal"/>
        <w:ind w:firstLine="568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、校青年基金项目分类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按学科分为人文社科研究计划项目、自然科学研究计划项目。</w:t>
      </w:r>
    </w:p>
    <w:p>
      <w:pPr>
        <w:pStyle w:val="Normal"/>
        <w:ind w:firstLine="568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四、资助额度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文科类项目资助额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以内，理科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以内。资助经费分为“启动经费”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、“中期经费”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和“奖励经费”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三部分。</w:t>
      </w:r>
    </w:p>
    <w:p>
      <w:pPr>
        <w:pStyle w:val="Normal"/>
        <w:ind w:firstLine="568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五、申请者条件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青年基金项目的申请者须是年龄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岁（含）以下的我校专业技术人员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者本人应能够直接从事项目的具体研究工作，并能投入充分的研究时间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研校青年基金项目及已获其他部门资助项目的负责人不得申报。</w:t>
      </w:r>
    </w:p>
    <w:p>
      <w:pPr>
        <w:pStyle w:val="Normal"/>
        <w:ind w:firstLine="568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六、申报和评审办法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科研处根据各学科发展态势，编制年度项目指南和项目申报指南，并向全校发布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报人参照“指南”要求选题申报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者所在系（院、部）负责对本单位申报材料进行评议、优选，然后集中报科研处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科研处负责组织专家进行预审，并将评审结果报校学术委员会评审，最后报主管校长审批。</w:t>
      </w:r>
    </w:p>
    <w:p>
      <w:pPr>
        <w:pStyle w:val="Normal"/>
        <w:ind w:firstLine="568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七、校青年基金项目管理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青年基金项目的经费管理按《信阳师范学院科研经费管理办法》执行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学术委员会负责对校青年基金项目按期进行评审考核，经评审同意立项者使用“启动经费”，经中期考核合格者使用“中期经费”，项目完成经考核优秀者按规定使用“奖励经费”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人应本着节约和专款专用的原则使用经费，不得将经费用于和本项目无关的支出，不得用于购买设备。如发现有经费使用不当的情况，学校有权中止经费使用直至追回全部经费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立校青年基金项目在研究过程中遇到的非技术性问题，由项目组与科研处共同协商解决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对不属于正常科研探索或不能完成的青年基金项目，要追回已投入的科研经费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青年基金项目执行过程中由于项目方案的更改、项目组成员的增减及其他原因需要对原研究计划进行修订与调整时，均需填报《科研项目重要事项变更申请表》，报所在单位和科研处批准后方为生效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青年基金项目研究成果的产权归属学校，其成果公开出版或发表应按有关规定进行标注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青年基金项目完成年限一般不超过两年。</w:t>
      </w:r>
    </w:p>
    <w:p>
      <w:pPr>
        <w:pStyle w:val="Normal"/>
        <w:ind w:firstLine="56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校青年基金项目结束后，项目承担人应该认真总结，提交研究报告等全部成果材料办理结项手续。项目成果的验收、评议、鉴定、奖励、推广和专利申请，按有关规定办理。</w:t>
      </w:r>
    </w:p>
    <w:p>
      <w:pPr>
        <w:pStyle w:val="Normal"/>
        <w:ind w:firstLine="568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八、本办法自发布之日起施行。本办法由科研处负责解释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2:00Z</dcterms:created>
  <dc:creator>User</dc:creator>
  <dc:description/>
  <cp:keywords/>
  <dc:language>en-US</dc:language>
  <cp:lastModifiedBy>User</cp:lastModifiedBy>
  <dcterms:modified xsi:type="dcterms:W3CDTF">2013-07-03T06:58:00Z</dcterms:modified>
  <cp:revision>3</cp:revision>
  <dc:subject/>
  <dc:title/>
</cp:coreProperties>
</file>