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widowControl/>
        <w:snapToGrid w:val="false"/>
        <w:spacing w:before="88" w:after="88"/>
        <w:ind w:right="-221" w:hanging="0"/>
        <w:jc w:val="center"/>
        <w:rPr/>
      </w:pPr>
      <w:r>
        <w:rPr/>
        <w:t>权威核心期刊目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威核心期刊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管理世界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南开管理评论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科研管理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科学学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管理科学学报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中国软科学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马克思主义与现实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马克思主义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教学与研究</w:t>
            </w:r>
          </w:p>
        </w:tc>
      </w:tr>
      <w:tr>
        <w:trPr>
          <w:trHeight w:val="19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哲学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哲学动态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自然辩证法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世界哲学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世界宗教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宗教学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中国语文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世界汉语教学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当代语言学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外语教学与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外国语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中国翻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外国文学评论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外国文学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文学评论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文艺争鸣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文艺理论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文学遗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音乐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文艺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中央音乐学院学报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历史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近代史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中国史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抗日战争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史学月刊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世界历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文物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考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经济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世界经济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中国工业经济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经济学（季刊）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金融研究</w:t>
            </w:r>
          </w:p>
          <w:p>
            <w:pPr>
              <w:pStyle w:val="Normal"/>
              <w:snapToGrid w:val="false"/>
              <w:ind w:firstLine="600"/>
              <w:rPr/>
            </w:pPr>
            <w:bookmarkStart w:id="0" w:name="RANGE!C186"/>
            <w:r>
              <w:rPr/>
              <w:t>数量经济技术经济研究</w:t>
            </w:r>
            <w:bookmarkEnd w:id="0"/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会计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中国农村经济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经济科学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财经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农业经济问题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财贸经济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南开经济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世界经济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审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世界经济与政治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政治学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当代亚太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国际观察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国际政治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东北亚论坛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美国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现代国际关系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中共党史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中国法学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法学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法商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中外法学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社会学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中国人口科学</w:t>
            </w:r>
          </w:p>
        </w:tc>
      </w:tr>
      <w:tr>
        <w:trPr>
          <w:trHeight w:val="6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民族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编辑学报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新闻与传播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编辑之友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中国出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中国图书馆学报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大学图书馆学报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情报学报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图书情报工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教育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北京大学教育评论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高等教育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电化教育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清华大学教育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比较教育研究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教育与经济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教育发展研究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体育科学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上海体育学院学报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统计研究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心理学报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心理发展与教育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旅游学刊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经济地理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城市规划</w:t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中国社会科学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开放时代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学术月刊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文史哲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江海学刊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新华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中国社会科学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人民日报、光明日报（理论版论文，且字数在</w:t>
            </w:r>
            <w:r>
              <w:rPr/>
              <w:t>5</w:t>
            </w:r>
            <w:r>
              <w:rPr/>
              <w:t>000</w:t>
            </w:r>
            <w:r>
              <w:rPr/>
              <w:t>字以上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校综合性学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中国人民大学学报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南京大学</w:t>
            </w:r>
            <w:r>
              <w:rPr/>
              <w:t>学报</w:t>
            </w:r>
            <w:r>
              <w:rPr/>
              <w:t>(</w:t>
            </w:r>
            <w:r>
              <w:rPr/>
              <w:t>哲学</w:t>
            </w:r>
            <w:r>
              <w:rPr/>
              <w:t>·</w:t>
            </w:r>
            <w:r>
              <w:rPr/>
              <w:t>人文科学</w:t>
            </w:r>
            <w:r>
              <w:rPr/>
              <w:t>·</w:t>
            </w:r>
            <w:r>
              <w:rPr/>
              <w:t>社会科学</w:t>
            </w:r>
            <w:r>
              <w:rPr/>
              <w:t>版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中山</w:t>
            </w:r>
            <w:r>
              <w:rPr/>
              <w:t>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吉林大学社会科学学报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t>复旦学报（社会科学版）</w:t>
            </w:r>
          </w:p>
        </w:tc>
      </w:tr>
      <w:tr>
        <w:trPr>
          <w:trHeight w:val="7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文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收录期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5:00Z</dcterms:created>
  <dc:creator>lhf</dc:creator>
  <dc:description/>
  <cp:keywords/>
  <dc:language>en-US</dc:language>
  <cp:lastModifiedBy>Lenovo User</cp:lastModifiedBy>
  <dcterms:modified xsi:type="dcterms:W3CDTF">2013-03-11T01:36:00Z</dcterms:modified>
  <cp:revision>3</cp:revision>
  <dc:subject/>
  <dc:title/>
</cp:coreProperties>
</file>