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申报河南省产学研合作项目应填报《河南省产学研合作项目申请书》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项目包含子课题的，须在“申请书”中逐项列出，同时附上申请单位与委托企业之间的合作协议书，明确任务、目标和责任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“申请书”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经费开支范围按照《河南省科技计划项目经费管理暂行办法》（豫财教</w:t>
      </w:r>
      <w:r>
        <w:rPr/>
        <w:t>[2012]434</w:t>
      </w:r>
      <w:r>
        <w:rPr/>
        <w:t>号）相关内容执行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项目经费收入、支出预算据实测算填列，经费支出合计可以与经费收入合计数不等。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．“申请书”中未列但需说明的内容可加附页，委托企业的法人营业执照（复印件即可，必须附后）、委托协议（复印件即可，须明确约定委托研发经费金额，必须附后）、委托企业拨付的项目研发资金银行转款证明（</w:t>
      </w:r>
      <w:r>
        <w:rPr>
          <w:rFonts w:ascii="宋体;SimSun" w:hAnsi="宋体;SimSun" w:cs="宋体;SimSun"/>
          <w:szCs w:val="24"/>
        </w:rPr>
        <w:t>如有转款则</w:t>
      </w:r>
      <w:r>
        <w:rPr/>
        <w:t>必须附后，复印件即可，汇款人、收款人、汇款金额、汇款日期等相关信息须清晰可辨，汇款人名称须与委托协议企业名称一致，汇款日期须在委托协议约定的项目实施期限或付款期限内）、研发平台等证明文件（复印件）、其他证明文件（知识产权证明，成果鉴定证书、第三方检测报告、企业应用证明、使用意见等）等材料作为附件一并报送。</w:t>
      </w:r>
    </w:p>
    <w:p>
      <w:pPr>
        <w:pStyle w:val="Normal"/>
        <w:spacing w:lineRule="auto" w:line="360"/>
        <w:ind w:firstLine="480"/>
        <w:rPr/>
      </w:pPr>
      <w:r>
        <w:rPr/>
        <w:t>必须报送的附件不全、不清晰、不合要求者申报材料视为不合格。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873"/>
        <w:gridCol w:w="389"/>
        <w:gridCol w:w="216"/>
        <w:gridCol w:w="448"/>
        <w:gridCol w:w="1927"/>
        <w:gridCol w:w="1710"/>
        <w:gridCol w:w="217"/>
        <w:gridCol w:w="192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1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  <w:p>
            <w:pPr>
              <w:pStyle w:val="Normal"/>
              <w:jc w:val="center"/>
              <w:rPr/>
            </w:pPr>
            <w:r>
              <w:rPr/>
              <w:t>（以协议为准）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5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209"/>
        <w:gridCol w:w="869"/>
        <w:gridCol w:w="631"/>
        <w:gridCol w:w="16"/>
        <w:gridCol w:w="962"/>
        <w:gridCol w:w="541"/>
        <w:gridCol w:w="645"/>
        <w:gridCol w:w="84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委托企业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名称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所在省级产业集聚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省级高新区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户银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信用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二、项目概述（项目委托的背景、时间、目的、项目主要内容、预期经济、社会和环境效益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三、项目技术分析（项目的创新点、科学性、合理性，研发的前期工作情况及技术基础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四、项目产学研合作情况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验收考核目标（指项目完成后达到的产出和效果。包括研究、开发及转化等主要技术指标，经济、社会和环境效益及其他应考核的指标，须明确且必须有量化指标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八、项目经费情况</w:t>
      </w:r>
    </w:p>
    <w:p>
      <w:pPr>
        <w:pStyle w:val="Normal"/>
        <w:rPr/>
      </w:pPr>
      <w:r>
        <w:rPr/>
        <w:t>1</w:t>
      </w:r>
      <w:r>
        <w:rPr/>
        <w:t>、项目经费收入预算表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类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（万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经到账（万元）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委托资金（以协议为准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自筹资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企业委托资金到账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账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账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凭证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项目经费支出预算表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65"/>
        <w:gridCol w:w="2666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出预算（万元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支出（万元）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直接费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研发设备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材料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测试化验加工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燃料动力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差旅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会议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国际合作与交流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出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传播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产权事务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劳务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专家咨询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其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间接费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  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单位申请省财政产学研合作项目经费支持，我们承诺：该项目所报材料真实，数据可信，并承担由此引起的相关责任。省财政资金下达后，严格执行省财政科技经费管理有关规定，加强项目经费管理，实行单独核算，专款专用，并接受各级财政、科技等部门的检查验收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3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5:00Z</dcterms:created>
  <dc:creator>Counter</dc:creator>
  <dc:description/>
  <cp:keywords/>
  <dc:language>en-US</dc:language>
  <cp:lastModifiedBy>kjtjhc188</cp:lastModifiedBy>
  <cp:lastPrinted>2013-08-26T17:08:00Z</cp:lastPrinted>
  <dcterms:modified xsi:type="dcterms:W3CDTF">2013-08-28T10:10:00Z</dcterms:modified>
  <cp:revision>15</cp:revision>
  <dc:subject/>
  <dc:title>00-288</dc:title>
</cp:coreProperties>
</file>