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brl5px"/>
          <w:rFonts w:ascii="Adobe 仿宋 Std R" w:hAnsi="Adobe 仿宋 Std R" w:cs="Adobe 仿宋 Std R" w:eastAsia="Adobe 仿宋 Std R"/>
          <w:b/>
          <w:sz w:val="28"/>
          <w:szCs w:val="28"/>
        </w:rPr>
        <w:t>北京市市属高校名单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40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2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京工商大学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3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京联合大学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4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京工业大学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5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方工业大学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6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首都医科大学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7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首都师范大学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8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首都经济贸易大学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9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京建筑工程学院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10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京机械工业学院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11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京服装学院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12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京印刷学院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830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13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京信息工程学院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14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京石油化工学院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15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首钢工学院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16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京农学院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17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首都体育学院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18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京第二外国语学院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19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京物资学院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20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京警察学院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21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中国音乐学院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22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京舞蹈学院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23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中国戏曲学院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24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京电影学院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84" w:leader="none"/>
          <w:tab w:val="left" w:pos="935" w:leader="none"/>
          <w:tab w:val="left" w:pos="1350" w:leader="none"/>
          <w:tab w:val="left" w:pos="4955" w:leader="none"/>
          <w:tab w:val="left" w:pos="6827" w:leader="none"/>
          <w:tab w:val="left" w:pos="7709" w:leader="none"/>
        </w:tabs>
        <w:ind w:left="113" w:firstLine="247"/>
        <w:jc w:val="left"/>
        <w:rPr>
          <w:rStyle w:val="Tbrl5px"/>
          <w:rFonts w:ascii="Adobe 仿宋 Std R" w:hAnsi="Adobe 仿宋 Std R" w:eastAsia="Adobe 仿宋 Std R" w:cs="Adobe 仿宋 Std R"/>
          <w:color w:val="505050"/>
          <w:sz w:val="28"/>
          <w:szCs w:val="28"/>
        </w:rPr>
      </w:pPr>
      <w:hyperlink r:id="rId25" w:tgtFrame="_top">
        <w:r>
          <w:rPr>
            <w:rStyle w:val="InternetLink"/>
            <w:rFonts w:ascii="Adobe 仿宋 Std R" w:hAnsi="Adobe 仿宋 Std R" w:cs="Adobe 仿宋 Std R" w:eastAsia="Adobe 仿宋 Std R"/>
            <w:color w:val="505050"/>
            <w:sz w:val="28"/>
            <w:szCs w:val="28"/>
          </w:rPr>
          <w:t>北京城市学院</w:t>
        </w:r>
      </w:hyperlink>
    </w:p>
    <w:p>
      <w:pPr>
        <w:pStyle w:val="Normal"/>
        <w:rPr>
          <w:rStyle w:val="Tbrl5px"/>
          <w:rFonts w:ascii="中国高中生网;宋体" w:hAnsi="中国高中生网;宋体" w:eastAsia="中国高中生网;宋体" w:cs="Adobe 仿宋 Std R"/>
          <w:b/>
          <w:b/>
          <w:color w:val="505050"/>
          <w:sz w:val="19"/>
          <w:szCs w:val="19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中国高中生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brl5px">
    <w:name w:val="tbrl5p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o(&apos;&#21271;&#20140;&#24037;&#21830;&#22823;&#23398;&apos;)" TargetMode="External"/><Relationship Id="rId3" Type="http://schemas.openxmlformats.org/officeDocument/2006/relationships/hyperlink" Target="javascript:so(&apos;&#21271;&#20140;&#32852;&#21512;&#22823;&#23398;&apos;)" TargetMode="External"/><Relationship Id="rId4" Type="http://schemas.openxmlformats.org/officeDocument/2006/relationships/hyperlink" Target="javascript:so(&apos;&#21271;&#20140;&#24037;&#19994;&#22823;&#23398;&apos;)" TargetMode="External"/><Relationship Id="rId5" Type="http://schemas.openxmlformats.org/officeDocument/2006/relationships/hyperlink" Target="javascript:so(&apos;&#21271;&#26041;&#24037;&#19994;&#22823;&#23398;&apos;)" TargetMode="External"/><Relationship Id="rId6" Type="http://schemas.openxmlformats.org/officeDocument/2006/relationships/hyperlink" Target="javascript:so(&apos;&#39318;&#37117;&#21307;&#31185;&#22823;&#23398;&apos;)" TargetMode="External"/><Relationship Id="rId7" Type="http://schemas.openxmlformats.org/officeDocument/2006/relationships/hyperlink" Target="javascript:so(&apos;&#39318;&#37117;&#24072;&#33539;&#22823;&#23398;&apos;)" TargetMode="External"/><Relationship Id="rId8" Type="http://schemas.openxmlformats.org/officeDocument/2006/relationships/hyperlink" Target="javascript:so(&apos;&#39318;&#37117;&#32463;&#27982;&#36152;&#26131;&#22823;&#23398;&apos;)" TargetMode="External"/><Relationship Id="rId9" Type="http://schemas.openxmlformats.org/officeDocument/2006/relationships/hyperlink" Target="javascript:so(&apos;&#21271;&#20140;&#24314;&#31569;&#24037;&#31243;&#23398;&#38498;&apos;)" TargetMode="External"/><Relationship Id="rId10" Type="http://schemas.openxmlformats.org/officeDocument/2006/relationships/hyperlink" Target="javascript:so(&apos;&#21271;&#20140;&#26426;&#26800;&#24037;&#19994;&#23398;&#38498;&apos;)" TargetMode="External"/><Relationship Id="rId11" Type="http://schemas.openxmlformats.org/officeDocument/2006/relationships/hyperlink" Target="javascript:so(&apos;&#21271;&#20140;&#26381;&#35013;&#23398;&#38498;&apos;)" TargetMode="External"/><Relationship Id="rId12" Type="http://schemas.openxmlformats.org/officeDocument/2006/relationships/hyperlink" Target="javascript:so(&apos;&#21271;&#20140;&#21360;&#21047;&#23398;&#38498;&apos;)" TargetMode="External"/><Relationship Id="rId13" Type="http://schemas.openxmlformats.org/officeDocument/2006/relationships/hyperlink" Target="javascript:so(&apos;&#21271;&#20140;&#20449;&#24687;&#24037;&#31243;&#23398;&#38498;&apos;)" TargetMode="External"/><Relationship Id="rId14" Type="http://schemas.openxmlformats.org/officeDocument/2006/relationships/hyperlink" Target="javascript:so(&apos;&#21271;&#20140;&#30707;&#27833;&#21270;&#24037;&#23398;&#38498;&apos;)" TargetMode="External"/><Relationship Id="rId15" Type="http://schemas.openxmlformats.org/officeDocument/2006/relationships/hyperlink" Target="javascript:so(&apos;&#39318;&#38050;&#24037;&#23398;&#38498;&apos;)" TargetMode="External"/><Relationship Id="rId16" Type="http://schemas.openxmlformats.org/officeDocument/2006/relationships/hyperlink" Target="javascript:so(&apos;&#21271;&#20140;&#20892;&#23398;&#38498;&apos;)" TargetMode="External"/><Relationship Id="rId17" Type="http://schemas.openxmlformats.org/officeDocument/2006/relationships/hyperlink" Target="javascript:so(&apos;&#39318;&#37117;&#20307;&#32946;&#23398;&#38498;&apos;)" TargetMode="External"/><Relationship Id="rId18" Type="http://schemas.openxmlformats.org/officeDocument/2006/relationships/hyperlink" Target="javascript:so(&apos;&#21271;&#20140;&#31532;&#20108;&#22806;&#22269;&#35821;&#23398;&#38498;&apos;)" TargetMode="External"/><Relationship Id="rId19" Type="http://schemas.openxmlformats.org/officeDocument/2006/relationships/hyperlink" Target="javascript:so(&apos;&#21271;&#20140;&#29289;&#36164;&#23398;&#38498;&apos;)" TargetMode="External"/><Relationship Id="rId20" Type="http://schemas.openxmlformats.org/officeDocument/2006/relationships/hyperlink" Target="javascript:so(&apos;&#21271;&#20140;&#35686;&#23519;&#23398;&#38498;&apos;)" TargetMode="External"/><Relationship Id="rId21" Type="http://schemas.openxmlformats.org/officeDocument/2006/relationships/hyperlink" Target="javascript:so(&apos;&#20013;&#22269;&#38899;&#20048;&#23398;&#38498;&apos;)" TargetMode="External"/><Relationship Id="rId22" Type="http://schemas.openxmlformats.org/officeDocument/2006/relationships/hyperlink" Target="javascript:so(&apos;&#21271;&#20140;&#33310;&#36424;&#23398;&#38498;&apos;)" TargetMode="External"/><Relationship Id="rId23" Type="http://schemas.openxmlformats.org/officeDocument/2006/relationships/hyperlink" Target="javascript:so(&apos;&#20013;&#22269;&#25103;&#26354;&#23398;&#38498;&apos;)" TargetMode="External"/><Relationship Id="rId24" Type="http://schemas.openxmlformats.org/officeDocument/2006/relationships/hyperlink" Target="javascript:so(&apos;&#21271;&#20140;&#30005;&#24433;&#23398;&#38498;&apos;)" TargetMode="External"/><Relationship Id="rId25" Type="http://schemas.openxmlformats.org/officeDocument/2006/relationships/hyperlink" Target="javascript:so(&apos;&#21271;&#20140;&#22478;&#24066;&#23398;&#38498;&apos;)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7:00Z</dcterms:created>
  <dc:creator>雨林木风</dc:creator>
  <dc:description/>
  <cp:keywords/>
  <dc:language>en-US</dc:language>
  <cp:lastModifiedBy>苗雨伏</cp:lastModifiedBy>
  <dcterms:modified xsi:type="dcterms:W3CDTF">2014-03-03T10:21:00Z</dcterms:modified>
  <cp:revision>2</cp:revision>
  <dc:subject/>
  <dc:title>天津市市属高校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