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请书汇总表</w:t>
      </w:r>
    </w:p>
    <w:p>
      <w:pPr>
        <w:pStyle w:val="Normal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单位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83"/>
        <w:gridCol w:w="1985"/>
        <w:gridCol w:w="4656"/>
        <w:gridCol w:w="1946"/>
        <w:gridCol w:w="3009"/>
      </w:tblGrid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Windows 用户</cp:lastModifiedBy>
  <dcterms:modified xsi:type="dcterms:W3CDTF">2019-03-28T09:18:00Z</dcterms:modified>
  <cp:revision>7</cp:revision>
  <dc:subject/>
  <dc:title/>
</cp:coreProperties>
</file>