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09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微软用户</cp:lastModifiedBy>
  <cp:lastPrinted>2007-03-05T09:01:00Z</cp:lastPrinted>
  <dcterms:modified xsi:type="dcterms:W3CDTF">2010-03-12T08:01:00Z</dcterms:modified>
  <cp:revision>7</cp:revision>
  <dc:subject/>
  <dc:title>信阳市1999年度社会科学优秀成果申报、评审表</dc:title>
</cp:coreProperties>
</file>