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院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阳师范学院大学生科研基金项目管理办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  总  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为深入实施大学生素质教育，培养学生的创新精神和实践能力，全面提高人才培养质量，学校设立信阳师范学院大学生科研基金项目，用于支持学生从事科研创新活动。结合我校实际，特制定本办法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条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申报工作每年组织一次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  项目申请和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的申报应符合下列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项目申请者必须是我校在读的普通高等教育全日制本科生。大学生科研项目应以项目组为单位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项目主持人应具有较扎实的专业基础知识，较强的动手能力和创新意识，遵守学术道德规范，具有完成项目所需的组织管理和协调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在学院有完成项目所必备的支持条件（如实验设备、图书资料、指导教师等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项目研究实行导师制。每个学生科研项目组均应聘请一名以上教师作为本项目的指导教师，负责指导学生按照要求进行项目研究，帮助学生解决出现的问题，并指导他们完成结项等有关工作。指导教师原则上应具有中级以上职称或硕士以上学位，且具有一定的科研能力与经验，热心学生科研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申报的项目应具有一定的学术意义或应用价值，鼓励利用所学专业知识开展创新研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申请者须认真填写《信阳师范学院大学生科研基金项目申请书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由所在学院组织初评并向学校推荐。学校组织专家评审，经公示后下达立项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项目研究期限为一年，确需延期完成的需提出延期申请，填写《信阳师范学院大学生科研基金项目延期申请表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报科研处审批备案，延期时间不得超过半年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  项目实施和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kern w:val="0"/>
          <w:sz w:val="32"/>
          <w:szCs w:val="32"/>
        </w:rPr>
        <w:t>  大学生科研基金项目实行校院两级管理。科研处主要负责项目的中期检查、结项审核等。学院主要负责过程管理，指导和督促项目组按计划完成相关研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>   项目完成后，由项目主持人填报《信阳师范学院大学生科研基金项目结项审批书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一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结项审批书须写明项目实施、成果总结和经费使用等内容，同时提交结项报告等相关成果原件。审核合格的项目由科研处统一打印结项证书。结项后，科研处根据结项情况，评选出优秀的结项成果对项目主持人进行奖励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>   项目经费按照上级和学校科研经费管理的相关办法进行管理，专款专用。开支范围包括图书资料费、实验材料费、调研差旅费、论文版面费等。如发现有经费使用不当、不遵守有关规定等现象，学校有权终止直至撤消该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项目执行期间，所在学院要在人、财、物等方面给予项目组必要的支持。凡在规定时间内不能结项者，根据情况减少所在单位下一年度的项目资助数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研究成果的产权归属学校，其成果公开出版或发表应按有关规定进行标注（中文标志：信阳师范学院大学生科研基金资助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</w:rPr>
        <w:t>批准的项目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英文标志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Project Supported by University Students Sustentation Fund of Xinyang Normal University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</w:rPr>
        <w:t>批准的项目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   附  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本办法自印发之日起施行。原《信阳师范学院大学生科研活动暂行办法》（信院字〔</w:t>
      </w:r>
      <w:r>
        <w:rPr>
          <w:rFonts w:eastAsia="仿宋_GB2312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eastAsia="仿宋_GB2312"/>
          <w:kern w:val="0"/>
          <w:sz w:val="32"/>
          <w:szCs w:val="32"/>
        </w:rPr>
        <w:t>号）同时废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办法由科研处负责解释。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560" w:before="75" w:after="75"/>
        <w:rPr>
          <w:sz w:val="32"/>
          <w:szCs w:val="32"/>
        </w:rPr>
      </w:pPr>
      <w:r>
        <w:rPr>
          <w:sz w:val="30"/>
          <w:szCs w:val="30"/>
        </w:rPr>
        <w:t>  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阳师范学院大学生科研基金项目申请书</w:t>
      </w:r>
    </w:p>
    <w:p>
      <w:pPr>
        <w:pStyle w:val="Style16"/>
        <w:spacing w:lineRule="exact" w:line="560" w:before="75" w:after="75"/>
        <w:ind w:firstLine="1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阳师范学院大学生科研基金项目延期申请表</w:t>
      </w:r>
    </w:p>
    <w:p>
      <w:pPr>
        <w:pStyle w:val="Style16"/>
        <w:spacing w:lineRule="exact" w:line="560" w:before="75" w:after="75"/>
        <w:ind w:firstLine="1440"/>
        <w:rPr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阳师范学院大学生科研基金项目结项审批书</w:t>
      </w:r>
    </w:p>
    <w:p>
      <w:pPr>
        <w:pStyle w:val="Normal"/>
        <w:widowControl/>
        <w:spacing w:lineRule="exact" w:line="420" w:before="50" w:after="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right="23" w:firstLine="63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信阳师范学院院长办公室          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1933"/>
        </w:tabs>
        <w:ind w:left="1933" w:hanging="12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arge">
    <w:name w:val="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9:00Z</dcterms:created>
  <dc:creator>雨薇</dc:creator>
  <dc:description/>
  <dc:language>en-US</dc:language>
  <cp:lastModifiedBy>freeuser</cp:lastModifiedBy>
  <cp:lastPrinted>2014-06-24T09:42:00Z</cp:lastPrinted>
  <dcterms:modified xsi:type="dcterms:W3CDTF">2017-04-28T09:19:00Z</dcterms:modified>
  <cp:revision>2</cp:revision>
  <dc:subject/>
  <dc:title>信院字[2006] 号</dc:title>
</cp:coreProperties>
</file>