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我校获批</w:t>
      </w:r>
      <w:r>
        <w:rPr>
          <w:sz w:val="32"/>
          <w:szCs w:val="32"/>
        </w:rPr>
        <w:t>教育部人文社会科学研究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一览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50"/>
        <w:gridCol w:w="7787"/>
        <w:gridCol w:w="1827"/>
        <w:gridCol w:w="1114"/>
        <w:gridCol w:w="1935"/>
      </w:tblGrid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地理环境下农户脱贫机理对比及可持续生计模式选择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基金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军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学院</w:t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学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科核心素养评价体系模型构建及不同学段评价标准研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基金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贤精神的家族教育传承研究——基于对明清时期江南三个望族的考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基金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思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文学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世界陀思妥耶夫斯基批评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基金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朝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字构造的认知语言学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基金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运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7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国时期家具设计文化的转型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基金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与设计学院</w:t>
            </w:r>
          </w:p>
        </w:tc>
      </w:tr>
      <w:tr>
        <w:trPr>
          <w:trHeight w:val="7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振兴背景下大别山区传统村落文化的价值挖掘与“活化”利用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基金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建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与设计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6:00Z</dcterms:created>
  <dc:creator>金荣权</dc:creator>
  <dc:description/>
  <cp:keywords/>
  <dc:language>en-US</dc:language>
  <cp:lastModifiedBy>freeuser</cp:lastModifiedBy>
  <dcterms:modified xsi:type="dcterms:W3CDTF">2018-06-28T09:55:00Z</dcterms:modified>
  <cp:revision>4</cp:revision>
  <dc:subject/>
  <dc:title>2018年度我校获批教育部人文社会科学研究项目一览表</dc:title>
</cp:coreProperties>
</file>