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tbl>
      <w:tblPr>
        <w:tblW w:w="3956" w:type="dxa"/>
        <w:jc w:val="left"/>
        <w:tblInd w:w="5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96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信阳师范学院学术著作出版基金资助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协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信阳师范学院学术著作出版资助管理办法》（信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）规定，经</w:t>
      </w:r>
      <w:r>
        <w:rPr>
          <w:rFonts w:ascii="仿宋_GB2312" w:hAnsi="仿宋_GB2312" w:eastAsia="仿宋_GB2312"/>
          <w:sz w:val="32"/>
          <w:szCs w:val="32"/>
        </w:rPr>
        <w:t>著作</w:t>
      </w:r>
      <w:r>
        <w:rPr>
          <w:rFonts w:ascii="仿宋_GB2312" w:hAnsi="仿宋_GB2312" w:eastAsia="仿宋_GB2312"/>
          <w:sz w:val="32"/>
          <w:szCs w:val="32"/>
        </w:rPr>
        <w:t>第一作者</w:t>
      </w:r>
      <w:r>
        <w:rPr>
          <w:rFonts w:ascii="仿宋_GB2312" w:hAnsi="仿宋_GB2312" w:eastAsia="仿宋_GB2312"/>
          <w:sz w:val="32"/>
          <w:szCs w:val="32"/>
        </w:rPr>
        <w:t>申请、</w:t>
      </w:r>
      <w:r>
        <w:rPr>
          <w:rFonts w:ascii="仿宋_GB2312" w:hAnsi="仿宋_GB2312" w:eastAsia="仿宋_GB2312"/>
          <w:sz w:val="32"/>
          <w:szCs w:val="32"/>
        </w:rPr>
        <w:t>所在部门</w:t>
      </w:r>
      <w:r>
        <w:rPr>
          <w:rFonts w:ascii="仿宋_GB2312" w:hAnsi="仿宋_GB2312" w:eastAsia="仿宋_GB2312"/>
          <w:sz w:val="32"/>
          <w:szCs w:val="32"/>
        </w:rPr>
        <w:t>推荐、出版社初审、</w:t>
      </w:r>
      <w:r>
        <w:rPr>
          <w:rFonts w:ascii="仿宋_GB2312" w:hAnsi="仿宋_GB2312" w:eastAsia="仿宋_GB2312"/>
          <w:sz w:val="32"/>
          <w:szCs w:val="32"/>
        </w:rPr>
        <w:t>校学术著作出版资助评审专家组评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示和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审定批准</w:t>
      </w:r>
      <w:r>
        <w:rPr>
          <w:rFonts w:ascii="仿宋_GB2312" w:hAnsi="仿宋_GB2312" w:eastAsia="仿宋_GB2312"/>
          <w:sz w:val="32"/>
          <w:szCs w:val="32"/>
        </w:rPr>
        <w:t>，决定由甲方资助出版乙方撰写的著作出版。为确保该著作保质按时出版，保障双方的权益，经甲乙双方协商，一致同意就出版该著作达成如下协议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/>
      </w:pPr>
      <w:r>
        <w:rPr/>
        <w:t>一、拟出版著作基本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1"/>
        <w:gridCol w:w="540"/>
        <w:gridCol w:w="720"/>
        <w:gridCol w:w="720"/>
        <w:gridCol w:w="720"/>
        <w:gridCol w:w="540"/>
        <w:gridCol w:w="360"/>
        <w:gridCol w:w="359"/>
        <w:gridCol w:w="901"/>
        <w:gridCol w:w="539"/>
        <w:gridCol w:w="1622"/>
      </w:tblGrid>
      <w:tr>
        <w:trPr>
          <w:trHeight w:val="68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版著作名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权人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门类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  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字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合著者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合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合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版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加强学术著作出版基金的有效管理，保证本合同的执行，由出版基金管理单位信阳师范学院科研处（简称甲方）、出版基金资助项目受益人（简称乙方）签定合同，共同遵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合同实行经费包干制，最高资助额度原则上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万元，合同签订后甲方不再追加资助，由学校按出版合同划拨至出版社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保证合同按时顺利完成，甲方应履行如下义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为乙方创造必要的工作条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监督解决合同进行中出现的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协助解决合同进行中出现的问题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按照该著作出版合同确定的出版费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进行资助，即甲方资助金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为保证合同按时顺利完成，乙方应履行如下义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保证提供的与出版社签订的著作出版合同或出版计划真实合法有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资助经费只能用于著作出版，不得挪作他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出版著作时，须在醒目位置（封面、扉页或封底）上标注“信阳师范学院</w:t>
      </w:r>
      <w:r>
        <w:rPr>
          <w:rFonts w:ascii="仿宋_GB2312" w:hAnsi="仿宋_GB2312" w:eastAsia="仿宋_GB2312"/>
          <w:sz w:val="32"/>
          <w:szCs w:val="32"/>
        </w:rPr>
        <w:t>学术著作出版基金资助出版</w:t>
      </w:r>
      <w:r>
        <w:rPr>
          <w:rFonts w:ascii="仿宋_GB2312" w:hAnsi="仿宋_GB2312" w:eastAsia="仿宋_GB2312"/>
          <w:sz w:val="32"/>
          <w:szCs w:val="32"/>
        </w:rPr>
        <w:t>”字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著作出版后，需无偿提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本著作交甲方存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乙方应对其著作中使用的资料、研究成果和观点等承担相应的法律责任。凡因抄袭、侵权、剽窃及其他学术不端行为引发的著作权、知识产权诉讼，由乙方负责。一经查实，甲方有权追究当事人责任并追回资助经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中途无故撤销，导致合同不能履行，应全部退还甲方所拨经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乙方如不能按期完成著作出版，甲方可视情况，按照《 信阳师范学院学术著作出版资助管理办法》的规定进行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乙方应按阶段向甲方报告合同执行情况，并接受甲方的不定期的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合同签约各方均应承担有关合同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在合同履行过程中，如需变更合同或终止合同，由甲、乙两方共同商定，形成书面文件，签字后各持壹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乙方必须严格按照《 信阳师范学院学术著作出版资助管理办法》的规定，以及本协议书的要求开展研究和学术著作出版工作，如违反上述规定，产生的一切不良后果由乙方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本合同一式贰份，分存甲方壹份，乙方壹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本合同自签订之日起有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订合同各方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管理单位（甲方）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学术著作出版中心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负 责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签字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签订日期：     年    月   日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出版基金资助受益人（乙方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签订日期：     年 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6:00Z</dcterms:created>
  <dc:creator>china</dc:creator>
  <dc:description/>
  <cp:keywords/>
  <dc:language>en-US</dc:language>
  <cp:lastModifiedBy>freeuser</cp:lastModifiedBy>
  <dcterms:modified xsi:type="dcterms:W3CDTF">2018-07-06T01:41:00Z</dcterms:modified>
  <cp:revision>6</cp:revision>
  <dc:subject/>
  <dc:title>编 号</dc:title>
</cp:coreProperties>
</file>