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1</w:t>
      </w:r>
    </w:p>
    <w:p>
      <w:pPr>
        <w:pStyle w:val="Normal"/>
        <w:jc w:val="center"/>
        <w:rPr>
          <w:rFonts w:ascii="宋体;SimSun" w:hAnsi="宋体;SimSun" w:eastAsia="仿宋;Arial Unicode MS" w:cs="宋体;SimSun"/>
          <w:b/>
          <w:b/>
          <w:sz w:val="24"/>
        </w:rPr>
      </w:pPr>
      <w:r>
        <w:rPr>
          <w:rFonts w:eastAsia="仿宋;Arial Unicode MS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河南省科技计划项目申报指南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年度）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</w:rPr>
        <w:t>2015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年度集中申报和受理的省科技计划项目包括科技攻关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、基础与前沿技术研究、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软科学研究。其中：科技攻关计划支持对象为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高校、科研单位、公益机构、建有国家级研发平台的企业的科研团队（科研团队的内涵界定和基本条件另行通知），基础与前沿技术研究的支持对象为高校、科研单位、公益机构的科研团队，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软科学研究计划支持对象高校、科研单位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公益机构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申报渠道</w:t>
      </w:r>
    </w:p>
    <w:p>
      <w:pPr>
        <w:pStyle w:val="Normal"/>
        <w:ind w:firstLine="480"/>
        <w:rPr/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（一）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隶属于省直部门（单位）的通过省直部门（单位）申报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；</w:t>
      </w:r>
    </w:p>
    <w:p>
      <w:pPr>
        <w:pStyle w:val="Normal"/>
        <w:ind w:firstLine="480"/>
        <w:rPr/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（二）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郑州航空港经济综合实验区、国家高新区、国家郑州经济技术开发区内的项目通过管委会申报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；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（三）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其他单位均通过所在省辖市或省直管县（市）科技主管部门申报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；</w:t>
      </w:r>
    </w:p>
    <w:p>
      <w:pPr>
        <w:pStyle w:val="Normal"/>
        <w:ind w:firstLine="480"/>
        <w:rPr/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（四）高校、科研单位、公益机构申报的项目需经单位内部公示，公示期不少于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5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天，公示无异议的项目通过主管部门（单位）审核申报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申报程序</w:t>
      </w:r>
    </w:p>
    <w:p>
      <w:pPr>
        <w:pStyle w:val="Normal"/>
        <w:ind w:firstLine="480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（一）网络申报</w:t>
      </w:r>
    </w:p>
    <w:p>
      <w:pPr>
        <w:pStyle w:val="Normal"/>
        <w:ind w:firstLine="480"/>
        <w:rPr/>
      </w:pPr>
      <w:r>
        <w:rPr>
          <w:rFonts w:eastAsia="仿宋;Arial Unicode MS" w:cs="仿宋;Arial Unicode MS" w:ascii="仿宋;Arial Unicode MS" w:hAnsi="仿宋;Arial Unicode MS"/>
          <w:bCs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申报单位按照申报指南和项目指南的要求，登录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网络申报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系统填写项目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申报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书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并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提交至主管部门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（单位）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，纸质材料由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系统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打印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生成，装订后报送主管部门（单位）审核盖章；</w:t>
      </w:r>
    </w:p>
    <w:p>
      <w:pPr>
        <w:pStyle w:val="Normal"/>
        <w:ind w:firstLine="480"/>
        <w:rPr/>
      </w:pPr>
      <w:r>
        <w:rPr>
          <w:rFonts w:eastAsia="仿宋;Arial Unicode MS" w:cs="仿宋;Arial Unicode MS" w:ascii="仿宋;Arial Unicode MS" w:hAnsi="仿宋;Arial Unicode MS"/>
          <w:bCs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省直部门（单位）、郑州航空港经济综合实验区管委会、国家高新区管委会、国家郑州经济技术开发区管委会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省辖市、省直管县（市）科技主管部门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应与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同级财政（财务）主管部门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共同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指导项目申报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；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审核通过的项目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通过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网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络申报系统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提交，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主管部门（单位）对提交的项目进行排序，并在系统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生成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的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项目汇总表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上盖章确认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，连同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项目申报书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一式三份一并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报送；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、项目预算申报的填报和审核推荐另行通知；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</w:rPr>
        <w:t>5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、网络申报系统网址：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http://xm.hnkjt.gov.cn</w:t>
      </w:r>
    </w:p>
    <w:p>
      <w:pPr>
        <w:pStyle w:val="Normal"/>
        <w:ind w:firstLine="480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（二）集中申报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时间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</w:rPr>
        <w:t>2014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11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5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日—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7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日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</w:rPr>
        <w:t>11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5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日：省教育厅及高等院校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</w:rPr>
        <w:t>11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6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日：省辖市、省直管县（市）、郑州航空港经济综合实验区、国家高新区、国家郑州经济技术开发区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</w:rPr>
        <w:t>11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7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日：省直部门（单位）、厅属（代管）单位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地点</w:t>
      </w:r>
    </w:p>
    <w:p>
      <w:pPr>
        <w:pStyle w:val="Normal"/>
        <w:ind w:firstLine="480"/>
        <w:rPr/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河南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泓元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大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酒店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（河南豫财宾馆）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、地址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郑州市金水区政七街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10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号，政七街与红专路交汇处东北角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联系方式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联 系 人：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 xml:space="preserve">省科技厅发展计划处  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李铁成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联系电话：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65953368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电子邮箱：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hnskjtjhc@126.com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32:00Z</dcterms:created>
  <dc:creator>NEWWORLD</dc:creator>
  <dc:description/>
  <cp:keywords/>
  <dc:language>en-US</dc:language>
  <cp:lastModifiedBy>User</cp:lastModifiedBy>
  <cp:lastPrinted>2014-09-30T15:50:00Z</cp:lastPrinted>
  <dcterms:modified xsi:type="dcterms:W3CDTF">2014-10-09T00:10:00Z</dcterms:modified>
  <cp:revision>24</cp:revision>
  <dc:subject/>
  <dc:title>附件二</dc:title>
</cp:coreProperties>
</file>