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件</w:t>
      </w:r>
      <w:r>
        <w:rPr>
          <w:rFonts w:eastAsia="仿宋;Arial Unicode MS" w:cs="仿宋;Arial Unicode MS" w:ascii="仿宋;Arial Unicode MS" w:hAnsi="仿宋;Arial Unicode MS"/>
          <w:b/>
          <w:sz w:val="24"/>
        </w:rPr>
        <w:t>2</w:t>
      </w:r>
    </w:p>
    <w:p>
      <w:pPr>
        <w:pStyle w:val="Normal"/>
        <w:rPr>
          <w:rFonts w:ascii="宋体;SimSun" w:hAnsi="宋体;SimSun" w:eastAsia="仿宋;Arial Unicode MS" w:cs="宋体;SimSun"/>
          <w:b/>
          <w:b/>
          <w:sz w:val="24"/>
        </w:rPr>
      </w:pPr>
      <w:r>
        <w:rPr>
          <w:rFonts w:eastAsia="仿宋;Arial Unicode MS" w:cs="宋体;SimSun" w:ascii="宋体;SimSun" w:hAnsi="宋体;SimSun"/>
          <w:b/>
          <w:sz w:val="24"/>
        </w:rPr>
      </w:r>
    </w:p>
    <w:p>
      <w:pPr>
        <w:pStyle w:val="Normal"/>
        <w:jc w:val="center"/>
        <w:rPr>
          <w:b/>
          <w:b/>
          <w:sz w:val="24"/>
        </w:rPr>
      </w:pPr>
      <w:r>
        <w:rPr>
          <w:b/>
          <w:sz w:val="24"/>
        </w:rPr>
        <w:t>河南省科技计划项目指南（</w:t>
      </w:r>
      <w:r>
        <w:rPr>
          <w:b/>
          <w:sz w:val="24"/>
        </w:rPr>
        <w:t>2015</w:t>
      </w:r>
      <w:r>
        <w:rPr>
          <w:b/>
          <w:sz w:val="24"/>
        </w:rPr>
        <w:t>年度）</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科技攻关</w:t>
      </w:r>
    </w:p>
    <w:p>
      <w:pPr>
        <w:pStyle w:val="Normal"/>
        <w:ind w:firstLine="480"/>
        <w:rPr/>
      </w:pPr>
      <w:r>
        <w:rPr>
          <w:rFonts w:ascii="仿宋;Arial Unicode MS" w:hAnsi="仿宋;Arial Unicode MS" w:cs="仿宋;Arial Unicode MS" w:eastAsia="仿宋;Arial Unicode MS"/>
          <w:bCs/>
          <w:sz w:val="24"/>
        </w:rPr>
        <w:t>科技攻关计划支持对象为</w:t>
      </w:r>
      <w:r>
        <w:rPr>
          <w:rFonts w:ascii="仿宋;Arial Unicode MS" w:hAnsi="仿宋;Arial Unicode MS" w:cs="仿宋;Arial Unicode MS" w:eastAsia="仿宋;Arial Unicode MS"/>
          <w:bCs/>
          <w:sz w:val="24"/>
        </w:rPr>
        <w:t>高校、科研单位、公益机构、建有国家级研发平台的企业的科研团队（上年度营业收入</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亿元以下的企业必须在“河南省科技型中小企业备案管理系统”中备案）。</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农业</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粮食核心区建设及作物高效种植</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主要农作物新品种选育及产业化；</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要农作物简化栽培技术研究与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低产田改良技术研究与新产品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新型农业机械新产品研制与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粮油产后减损及绿色储运技术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农副产品精深加工技术研究与新产品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粮食、食品质量安全控制及检测关键技术研究与新产品开发。</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畜禽、水产健康养殖及加工</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畜禽、水产种质资源保护及优良新品种引进、改良和快速扩繁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集约化、规模化、标准化优质高效安全养殖关键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主要畜禽疫病防治技术及养殖环境控制关键技术的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优质牧草新品种选育及生产技术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新型饲料及饲料添加剂、兽药、中兽药产品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畜禽产品加工关键技术研究与新产品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畜禽、水产品质量安全控制及检测关键技术研究与开发。</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农业高新技术</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农业生物技术的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农村信息化技术研究与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其他高新技术在农业上的研究与应用。</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林、果、菜高效生产与农林生态安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优质特色果树新品种引进、培育及综合配套栽培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特色花卉、蔬菜新品种的选育、引进及快速繁育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用材林的栽培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特色林产品及其副产品加工技术研究与应用。</w:t>
      </w:r>
    </w:p>
    <w:p>
      <w:pPr>
        <w:pStyle w:val="Normal"/>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生态农业与可持续农业</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生物质能源关键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农业废弃物（秸秆、畜禽粪便等）综合利用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水土保持和生态农业等综合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节水农业技术研究与新产品开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环保型新型肥料、农药研制及施肥、施药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农村生活垃圾无害化处理和污水资源化利用技术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农业防灾减灾技术研究、开发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绿色、无公害农产品生产技术研究与应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重大农林生物灾害的成灾规律及综合防治技术研究与新产品开发。</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报要求：</w:t>
      </w:r>
    </w:p>
    <w:p>
      <w:pPr>
        <w:pStyle w:val="Normal"/>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济源市不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漯河市、三门峡市、鹤壁市不超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其他省辖市不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省直管县（市）</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w:t>
      </w:r>
    </w:p>
    <w:p>
      <w:pPr>
        <w:pStyle w:val="Normal"/>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省农科院不超过</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项，省农业厅、省水利厅、省林业厅、省畜牧局和省科学院分别不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其他有关厅局分别不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w:t>
      </w:r>
    </w:p>
    <w:p>
      <w:pPr>
        <w:pStyle w:val="Normal"/>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河南农业大学不超过</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项，河南科技学院不超过</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项，河南科技大学、河南工业大学、河南牧业经济学院和信阳农林学院分别不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郑州大学、河南大学、河南师范大学、华北水利水电大学、郑州轻工业学院不超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其他涉农院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w:t>
      </w:r>
    </w:p>
    <w:p>
      <w:pPr>
        <w:pStyle w:val="Normal"/>
        <w:ind w:firstLine="480"/>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农业领域国家级工程技术研究中心每家分别不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省级工程技术研究中心</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指标单列。</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工业</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电子信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微电子技术。集成电路设计、封装、测试、设计工具开发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通信技术。宽带移动通信；光传输交换；宽带综合业务接入设备；业务与运营支撑系统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计算机及网络产品。计算机终端、外围设备、关键部件；网络产品；空间信息获取及综合应用集成系统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新型电子元器件。半导体发光器件；片式元件和集成无源元件；片式半导体器件；电力电子器件；中高档机电组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广播电视技术。演播室与运营中心系统；网络传输、监测与管理系统；用户终端系统；网络融合与数字媒体技术集成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信息安全技术。安全测评和管理类、安全基础类、网络安全类、专用安全类产品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智能交通技术。先进的交通管理和控制系统；交通基础信息采集、处理设备和软件系统；先进的公共交通管理设备和系统；城市轨道交通安全控制与综合调度产品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智能终端。移动通信、网络终端、数字影音等设备及关键零组件。</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云计算、物联网关键技术与系统。</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生物</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型、高效工业酶制剂。有机合成用酶制剂；洗涤剂酶制剂；纺织、造纸和皮革用酶；食品、饲料、制药用酶制剂；有毒物质降解与环保处理用酶；生物新材料与生物新能源用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生物技术在食品安全和食品添加剂领域的应用。食品安全快速检测技术及其产品；符合国家卫生标准规定的新型食品添加剂；食品添加剂生产的关键技术升级及其装备开发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新材料</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无机非金属材料。高性能超硬材料及制品；特种耐火材料；高性能无机非金属结构材料；高性能功能陶瓷；功能玻璃；人工晶体；节能与环保用新型无机非金属材料制备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精细化学品。电子化学品、新型催化剂、新型橡胶塑料助剂、精细及功能化学品、超细功能材料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新能源</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太阳能。高效率、低成本太阳能电池；新型太阳能电池；与输配电网并网的光伏发电设备；太阳能热发电技术；太阳能中高温热利用技术；太阳能光伏、光热综合利用技术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风能。兆瓦级风力发电机组及关键零部件；大型风力发电机组电气控制；高可靠性小型风力发电机组设计制造；风电场配套技术与产品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新型高效能量转换与储存技术。新型动力电池（组）及材料；新型储能电池（组）及材料；燃料电池技术及其相关产品；新型能量转换与储能技术与产品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新能源汽车</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混合动力客车、纯电动车制造关键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能源汽车关键零部件。电动（混合动力）汽车动力系统平台；电控相关技术与产品；电池相关技术与产品；电机驱动相关技术与产品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充（换）电设备相关技术与产品。</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电动汽车技术开发服务，纯电动汽车数据采集，测试评价、技术标准等研究。</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高端装备制造</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轨道交通装备。包括轨道交通车辆、站台设备、盾构设备、施工设备等关键装备及关键零部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智能电网装备。包括超高压输电、智能变电、智能配电、智能用电、智能调度等装备及关键零部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智能制造装备。包括新型传感器、智能仪器仪表、自动控制系统、工业机器人、精密传动装置、伺服控制机构、智能精密机床及模具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高新技术改造传统产业</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工业生产过程控制系统。现场总线、工业以太网及现场局域网技术、可编程序控制器（</w:t>
      </w:r>
      <w:r>
        <w:rPr>
          <w:rFonts w:eastAsia="仿宋;Arial Unicode MS" w:cs="仿宋;Arial Unicode MS" w:ascii="仿宋;Arial Unicode MS" w:hAnsi="仿宋;Arial Unicode MS"/>
          <w:bCs/>
          <w:sz w:val="24"/>
        </w:rPr>
        <w:t>PLC</w:t>
      </w:r>
      <w:r>
        <w:rPr>
          <w:rFonts w:ascii="仿宋;Arial Unicode MS" w:hAnsi="仿宋;Arial Unicode MS" w:cs="仿宋;Arial Unicode MS" w:eastAsia="仿宋;Arial Unicode MS"/>
          <w:bCs/>
          <w:sz w:val="24"/>
        </w:rPr>
        <w:t>）、基于</w:t>
      </w:r>
      <w:r>
        <w:rPr>
          <w:rFonts w:eastAsia="仿宋;Arial Unicode MS" w:cs="仿宋;Arial Unicode MS" w:ascii="仿宋;Arial Unicode MS" w:hAnsi="仿宋;Arial Unicode MS"/>
          <w:bCs/>
          <w:sz w:val="24"/>
        </w:rPr>
        <w:t>PC</w:t>
      </w:r>
      <w:r>
        <w:rPr>
          <w:rFonts w:ascii="仿宋;Arial Unicode MS" w:hAnsi="仿宋;Arial Unicode MS" w:cs="仿宋;Arial Unicode MS" w:eastAsia="仿宋;Arial Unicode MS"/>
          <w:bCs/>
          <w:sz w:val="24"/>
        </w:rPr>
        <w:t>的控制系统、新型控制技术和产品的前端研究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高性能、智能化仪器仪表。新型自动化仪器仪表、面向行业配套的传感器、科学分析仪器检测仪器、精确制造中的测控仪器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先进制造技术。先进制造系统、数控系统及加工技术和装备、激光加工技术及设备、纺织行业专用设备、轻工行业专用设备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新型机械。机械基础件、通用机械、专用机械、新型机械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电力系统信息化和自动化。电力系统自动化技术、电力电子技术和电工设备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汽车行业相关技术。汽车发动机关键技术、汽车关键零部件、乘用车、客车、专用车、载货汽车的整车设计开发能力及平台建设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Arial Unicode MS" w:cs="仿宋;Arial Unicode MS" w:ascii="仿宋;Arial Unicode MS" w:hAnsi="仿宋;Arial Unicode MS"/>
          <w:bCs/>
          <w:sz w:val="24"/>
        </w:rPr>
        <w:t>SMT</w:t>
      </w:r>
      <w:r>
        <w:rPr>
          <w:rFonts w:ascii="仿宋;Arial Unicode MS" w:hAnsi="仿宋;Arial Unicode MS" w:cs="仿宋;Arial Unicode MS" w:eastAsia="仿宋;Arial Unicode MS"/>
          <w:bCs/>
          <w:sz w:val="24"/>
        </w:rPr>
        <w:t>技术的多层、密集、微型复杂电路设计、</w:t>
      </w:r>
      <w:r>
        <w:rPr>
          <w:rFonts w:eastAsia="仿宋;Arial Unicode MS" w:cs="仿宋;Arial Unicode MS" w:ascii="仿宋;Arial Unicode MS" w:hAnsi="仿宋;Arial Unicode MS"/>
          <w:bCs/>
          <w:sz w:val="24"/>
        </w:rPr>
        <w:t>3D</w:t>
      </w:r>
      <w:r>
        <w:rPr>
          <w:rFonts w:ascii="仿宋;Arial Unicode MS" w:hAnsi="仿宋;Arial Unicode MS" w:cs="仿宋;Arial Unicode MS" w:eastAsia="仿宋;Arial Unicode MS"/>
          <w:bCs/>
          <w:sz w:val="24"/>
        </w:rPr>
        <w:t>打印技术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制造业信息化</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面向全生命周期的集成服务型产品</w:t>
      </w:r>
      <w:r>
        <w:rPr>
          <w:rFonts w:eastAsia="仿宋;Arial Unicode MS" w:cs="仿宋;Arial Unicode MS" w:ascii="仿宋;Arial Unicode MS" w:hAnsi="仿宋;Arial Unicode MS"/>
          <w:bCs/>
          <w:sz w:val="24"/>
        </w:rPr>
        <w:t>MRO2</w:t>
      </w:r>
      <w:r>
        <w:rPr>
          <w:rFonts w:ascii="仿宋;Arial Unicode MS" w:hAnsi="仿宋;Arial Unicode MS" w:cs="仿宋;Arial Unicode MS" w:eastAsia="仿宋;Arial Unicode MS"/>
          <w:bCs/>
          <w:sz w:val="24"/>
        </w:rPr>
        <w:t>建模的关键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面向中小企业和特色产业的制造业信息化技术研发及集成应用。</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基于工业无线的车间制造优化与执行控制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基于嵌入式技术的产品高可靠实时控制系统集成和应用技术研究。</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制造服务、制造物联技术研发及应用等。</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9.</w:t>
      </w:r>
      <w:r>
        <w:rPr>
          <w:rFonts w:ascii="仿宋;Arial Unicode MS" w:hAnsi="仿宋;Arial Unicode MS" w:cs="仿宋;Arial Unicode MS" w:eastAsia="仿宋;Arial Unicode MS"/>
          <w:b/>
          <w:bCs/>
          <w:sz w:val="24"/>
        </w:rPr>
        <w:t>文化科技融合</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文化创意产业支撑技术。包括终端播放技术、后台服务和运营管理平台支撑技术、内容采集、处理、制作、检索技术（虚拟现实、三维重构等），文化创意设计与展示核心技术和装备等。</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兴数字显示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数字印刷和绿色环保印刷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动漫生产与集成制作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高新技术与陶瓷、织造等传统工艺有机结合。</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申报要求：</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郑州市、洛阳市各</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郑州市和洛阳市中央驻豫科研院所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随所在市项目一起申报），国家高新区、郑州航空港经济综合实验区各</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其它省辖市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省级高新区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随所在市项目一起申报），省直管试点县（市）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省科学院</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省国资委</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其它省直部门（单位）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郑州大学</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项，河南大学、河南工业大学、河南科技大学、河南师范大学、河南理工大学、解放军信息工程大学、郑州轻工业学院、华北水利水电大学各</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其他理工类省属本科院校各</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非理工类省属本科院校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专科类院校</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申报单位对照项目指南申请项目，并在申请书封面右上角注明所属领域和方向。</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社会发展</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医疗卫生与健康</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计划生育与生殖健康；</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疾病早期干预技术研究；</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重大疾病临床转化医学研究（心脑血管、肿瘤、呼吸系统疾病、消化系统疾病、老年病、血液病、内分泌代谢性疾病、泌尿生殖系统疾病、眼科疾病方向）；</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中药复方及有效成分的生物学评价；</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重大疾病的中医药诊疗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中医骨伤病诊疗新方法、新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医疗信息化技术。</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生物医药与中药现代化</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医疗器械研发；</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一代体外诊断试剂研发及产业化；</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中药新剂型及新工艺；</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创新药物研制及药物大品种（单品种年销售收入</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亿元以上）二次开发；</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中药材规范化种植技术研究及示范；</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新型健康产品的开发；</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疫苗研发关键技术及产品研发；</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抗体研发关键技术及产品开发。</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公共安全与防灾减灾</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安全生产灾害事故防治关键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食品安全检测技术及装备；</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现场勘察和检验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道路交通安全管理与控制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社会治安风险评估和监测预警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极端天气事件预测技术及系统；</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重大工程安全保障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地震预测预报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重大事故灾难应急处置技术及装备；</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典型行业生产事故与职业危害防控技术。</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资源综合开发与高效利用</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工业节水与城市节水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节能技术及装备；</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煤提质及资源综合利用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共伴生矿产资源综合利用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复杂难处理金属矿高效分离提取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尾矿、冶炼废渣、煤矸石综合利用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地热资源利用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生物质能源化工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优势非金属矿产资源综合利用技术。</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生态保护与环境治理</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大气、水和土壤污染防治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污泥安全处理及资源化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地下水与饮用水安全保障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城市生活垃圾资源化利用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建筑垃圾资源化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重污染行业清洁生产及自动控制；</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城市矿产”开发利用；</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环境污染与健康风险评估；</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生物多样性保护与资源可持续利用。</w:t>
      </w:r>
    </w:p>
    <w:p>
      <w:pPr>
        <w:pStyle w:val="Normal"/>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城镇建设与区域可持续发展</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物流电子定货系统；</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绿色建筑新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绿色高性能建材；</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重点文物保护关键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低碳技术的综合集成与示范（实验区）；</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河南特色文化发展关键技术；</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城镇区域规划资源及空间节约利用技术。</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申报要求：</w:t>
      </w:r>
    </w:p>
    <w:p>
      <w:pPr>
        <w:pStyle w:val="Normal"/>
        <w:ind w:firstLine="480"/>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郑州市、洛阳市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其他省辖市、国家高新区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省直管试点县（市）各</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w:t>
      </w:r>
    </w:p>
    <w:p>
      <w:pPr>
        <w:pStyle w:val="Normal"/>
        <w:ind w:firstLine="480"/>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省卫生厅</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省科学院、省中医管理局、省国土资源厅各</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省农科院</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其他省直部门各</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w:t>
      </w:r>
    </w:p>
    <w:p>
      <w:pPr>
        <w:pStyle w:val="Normal"/>
        <w:ind w:firstLine="48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郑州大学</w:t>
      </w:r>
      <w:r>
        <w:rPr>
          <w:rFonts w:eastAsia="仿宋;Arial Unicode MS" w:cs="仿宋;Arial Unicode MS" w:ascii="仿宋;Arial Unicode MS" w:hAnsi="仿宋;Arial Unicode MS"/>
          <w:bCs/>
          <w:sz w:val="24"/>
        </w:rPr>
        <w:t>60</w:t>
      </w:r>
      <w:r>
        <w:rPr>
          <w:rFonts w:ascii="仿宋;Arial Unicode MS" w:hAnsi="仿宋;Arial Unicode MS" w:cs="仿宋;Arial Unicode MS" w:eastAsia="仿宋;Arial Unicode MS"/>
          <w:bCs/>
          <w:sz w:val="24"/>
        </w:rPr>
        <w:t>项（其中医疗卫生类</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河南大学、河南中医学院、新乡医学院、河南科技大学、河南师范大学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其他本科院校</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专科院校</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w:t>
      </w:r>
    </w:p>
    <w:p>
      <w:pPr>
        <w:pStyle w:val="Normal"/>
        <w:ind w:firstLine="480"/>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社会发展领域的省级及以上工程技术研究中心</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申报指标单列；</w:t>
      </w:r>
    </w:p>
    <w:p>
      <w:pPr>
        <w:pStyle w:val="Normal"/>
        <w:ind w:firstLine="480"/>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每个申报主体对一个研究方向只能申报一个课题，项目申请书封面注明所属领域和方向；</w:t>
      </w:r>
    </w:p>
    <w:p>
      <w:pPr>
        <w:pStyle w:val="Normal"/>
        <w:ind w:firstLine="480"/>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可持续发展实验区所在市、县申报指标单列</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w:t>
      </w:r>
      <w:r>
        <w:br w:type="page"/>
      </w:r>
    </w:p>
    <w:p>
      <w:pPr>
        <w:pStyle w:val="Normal"/>
        <w:ind w:firstLine="480"/>
        <w:rPr/>
      </w:pPr>
      <w:r>
        <w:rPr>
          <w:rFonts w:ascii="仿宋;Arial Unicode MS" w:hAnsi="仿宋;Arial Unicode MS" w:cs="仿宋;Arial Unicode MS" w:eastAsia="仿宋;Arial Unicode MS"/>
          <w:b/>
          <w:sz w:val="24"/>
        </w:rPr>
        <w:t>二、基础与前沿技术研究</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基础与前沿技术研究的支持对象为高校、科研单位、公益机构的科研团队。</w:t>
      </w:r>
    </w:p>
    <w:p>
      <w:pPr>
        <w:pStyle w:val="Normal"/>
        <w:ind w:firstLine="480"/>
        <w:rPr/>
      </w:pPr>
      <w:r>
        <w:rPr>
          <w:rFonts w:ascii="仿宋;Arial Unicode MS" w:hAnsi="仿宋;Arial Unicode MS" w:cs="仿宋;Arial Unicode MS" w:eastAsia="仿宋;Arial Unicode MS"/>
          <w:b/>
          <w:sz w:val="24"/>
        </w:rPr>
        <w:t>（一）农业科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工程、材料科学</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信息科学</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四）资源、能源科学</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五）医药科学</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480"/>
        <w:rPr/>
      </w:pPr>
      <w:r>
        <w:rPr>
          <w:rFonts w:ascii="仿宋;Arial Unicode MS" w:hAnsi="仿宋;Arial Unicode MS" w:cs="仿宋;Arial Unicode MS" w:eastAsia="仿宋;Arial Unicode MS"/>
          <w:b/>
          <w:sz w:val="24"/>
        </w:rPr>
        <w:t>（六）</w:t>
      </w:r>
      <w:r>
        <w:rPr>
          <w:rFonts w:ascii="仿宋;Arial Unicode MS" w:hAnsi="仿宋;Arial Unicode MS" w:cs="仿宋;Arial Unicode MS" w:eastAsia="仿宋;Arial Unicode MS"/>
          <w:sz w:val="24"/>
        </w:rPr>
        <w:t>符合我省经济、社会和科技发展的实际需求，具有显著的应用前景，研究基础好，创新性强的其他应用基础研究和前沿技术研究项目。</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报要求：</w:t>
      </w:r>
    </w:p>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正在实施的国家</w:t>
      </w:r>
      <w:r>
        <w:rPr>
          <w:rFonts w:eastAsia="仿宋;Arial Unicode MS" w:cs="仿宋;Arial Unicode MS" w:ascii="仿宋;Arial Unicode MS" w:hAnsi="仿宋;Arial Unicode MS"/>
          <w:bCs/>
          <w:sz w:val="24"/>
        </w:rPr>
        <w:t>973</w:t>
      </w:r>
      <w:r>
        <w:rPr>
          <w:rFonts w:ascii="仿宋;Arial Unicode MS" w:hAnsi="仿宋;Arial Unicode MS" w:cs="仿宋;Arial Unicode MS" w:eastAsia="仿宋;Arial Unicode MS"/>
          <w:bCs/>
          <w:sz w:val="24"/>
        </w:rPr>
        <w:t>计划或自然科学基金项目，以及省基础与前沿技术研究项目主持人，不再受理其申报新的项目；</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Cs/>
          <w:sz w:val="24"/>
        </w:rPr>
        <w:t>二、基础与前沿技术研究计划申报数量要求如下：</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郑州大学</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河南大学</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均不含省级重点实验室），省卫生厅</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省级重点实验室</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其他确有基础与前沿技术研究能力的单位不超过</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r>
        <w:br w:type="page"/>
      </w:r>
    </w:p>
    <w:p>
      <w:pPr>
        <w:pStyle w:val="Normal"/>
        <w:ind w:firstLine="480"/>
        <w:rPr/>
      </w:pPr>
      <w:r>
        <w:rPr>
          <w:rFonts w:ascii="仿宋;Arial Unicode MS" w:hAnsi="仿宋;Arial Unicode MS" w:cs="仿宋;Arial Unicode MS" w:eastAsia="仿宋;Arial Unicode MS"/>
          <w:b/>
          <w:sz w:val="24"/>
        </w:rPr>
        <w:t>三、软科学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照《河南省委省政府关于加快自主创新体系建设促进创新驱动发展意见》、《河南省中长期科学和技术发展规划纲要（</w:t>
      </w:r>
      <w:r>
        <w:rPr>
          <w:rFonts w:eastAsia="仿宋;Arial Unicode MS" w:cs="仿宋;Arial Unicode MS" w:ascii="仿宋;Arial Unicode MS" w:hAnsi="仿宋;Arial Unicode MS"/>
          <w:sz w:val="24"/>
        </w:rPr>
        <w:t>2006—2020</w:t>
      </w:r>
      <w:r>
        <w:rPr>
          <w:rFonts w:ascii="仿宋;Arial Unicode MS" w:hAnsi="仿宋;Arial Unicode MS" w:cs="仿宋;Arial Unicode MS" w:eastAsia="仿宋;Arial Unicode MS"/>
          <w:sz w:val="24"/>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度软科学研究计划分为重点项目和一般项目二个层次。</w:t>
      </w:r>
    </w:p>
    <w:p>
      <w:pPr>
        <w:pStyle w:val="Normal"/>
        <w:ind w:firstLine="480"/>
        <w:rPr/>
      </w:pPr>
      <w:r>
        <w:rPr>
          <w:rFonts w:ascii="仿宋;Arial Unicode MS" w:hAnsi="仿宋;Arial Unicode MS" w:cs="仿宋;Arial Unicode MS" w:eastAsia="仿宋;Arial Unicode MS"/>
          <w:b/>
          <w:sz w:val="24"/>
        </w:rPr>
        <w:t>（一）重点项目</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重点项目坚持为省委省政府提供决策服务的根本方向，突出战略性、系统性和创新性，择优支持。重点项目选题方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实施创新驱动发展战略关键问题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构建技术转移市场体系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构建科技企业孵化体系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构建现代市场体系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升我省装备制造业创新能力问题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构建中原城市群自主创新示范区战略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黄淮四市创新能力形成机制问题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工业化与信息化融合发展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促进科技与金融结合对策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高层次创新人才扶持政策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技型中小企业培育和发展路径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河南省科技创新政策体系实施评估对策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构建河南科技服务业技术路线问题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落实党风廉政建设主体责任问题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原现代农业科技示范区发展路径及对策研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国家粮食核心区建设科技支撑对策研究</w:t>
      </w:r>
    </w:p>
    <w:p>
      <w:pPr>
        <w:pStyle w:val="Normal"/>
        <w:ind w:firstLine="480"/>
        <w:rPr/>
      </w:pPr>
      <w:r>
        <w:rPr>
          <w:rFonts w:ascii="仿宋;Arial Unicode MS" w:hAnsi="仿宋;Arial Unicode MS" w:cs="仿宋;Arial Unicode MS" w:eastAsia="仿宋;Arial Unicode MS"/>
          <w:b/>
          <w:sz w:val="24"/>
        </w:rPr>
        <w:t>（二）一般项目</w:t>
      </w:r>
    </w:p>
    <w:p>
      <w:pPr>
        <w:pStyle w:val="Normal"/>
        <w:ind w:firstLine="480"/>
        <w:rPr/>
      </w:pPr>
      <w:r>
        <w:rPr>
          <w:rFonts w:ascii="仿宋;Arial Unicode MS" w:hAnsi="仿宋;Arial Unicode MS" w:cs="仿宋;Arial Unicode MS" w:eastAsia="仿宋;Arial Unicode MS"/>
          <w:sz w:val="24"/>
        </w:rPr>
        <w:t>一般项目主要围绕经济社会发展战略开展研究，从以下六个方面选题：</w:t>
      </w:r>
    </w:p>
    <w:p>
      <w:pPr>
        <w:pStyle w:val="Normal"/>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产业发展研究。主要支持围绕现代产业体系构建、高新技术产业开发区、创新型产业集聚区建设、特色产业基地建设、发展现代科技服务业和创意产业等方面开展的软科学研究。</w:t>
      </w:r>
    </w:p>
    <w:p>
      <w:pPr>
        <w:pStyle w:val="Normal"/>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480"/>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480"/>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480"/>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科技与金融创新研究。主要支持围绕健全科技创新财税和金融政策、提升科技经费管理水平，在财税、金融、会计等经济管理领域的理论、方法和实践等方面开展研究。</w:t>
      </w:r>
    </w:p>
    <w:p>
      <w:pPr>
        <w:pStyle w:val="Normal"/>
        <w:ind w:firstLine="480"/>
        <w:rPr/>
      </w:pPr>
      <w:r>
        <w:rPr>
          <w:rFonts w:ascii="仿宋;Arial Unicode MS" w:hAnsi="仿宋;Arial Unicode MS" w:cs="仿宋;Arial Unicode MS" w:eastAsia="仿宋;Arial Unicode MS"/>
          <w:b/>
          <w:sz w:val="24"/>
        </w:rPr>
        <w:t>（三）申报要求：</w:t>
      </w:r>
    </w:p>
    <w:p>
      <w:pPr>
        <w:pStyle w:val="Normal"/>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软科学指南只给出研究方向，申请人请严格参照项目指南研究方向提炼具体研究课题。</w:t>
      </w:r>
    </w:p>
    <w:p>
      <w:pPr>
        <w:pStyle w:val="Normal"/>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同一个单位只能通过一个归口管理部门进行申报，项目组织单位为项目承担单位的上一级主管部门。</w:t>
      </w:r>
    </w:p>
    <w:p>
      <w:pPr>
        <w:pStyle w:val="Normal"/>
        <w:ind w:firstLine="480"/>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名，二等奖限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名）。申报单位为省级主要从事战略决策咨询研究的科研机构、高校和政策研究部门。各省辖市科技局推荐不超过一项，省直归口管理部门不超过一项，省教育厅不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项目，原则上</w:t>
      </w:r>
      <w:r>
        <w:rPr>
          <w:rFonts w:ascii="仿宋;Arial Unicode MS" w:hAnsi="仿宋;Arial Unicode MS" w:cs="仿宋;Arial Unicode MS" w:eastAsia="仿宋;Arial Unicode MS"/>
          <w:sz w:val="24"/>
        </w:rPr>
        <w:t>每个</w:t>
      </w:r>
      <w:r>
        <w:rPr>
          <w:rFonts w:ascii="仿宋;Arial Unicode MS" w:hAnsi="仿宋;Arial Unicode MS" w:cs="仿宋;Arial Unicode MS" w:eastAsia="仿宋;Arial Unicode MS"/>
          <w:sz w:val="24"/>
        </w:rPr>
        <w:t>申报</w:t>
      </w:r>
      <w:r>
        <w:rPr>
          <w:rFonts w:ascii="仿宋;Arial Unicode MS" w:hAnsi="仿宋;Arial Unicode MS" w:cs="仿宋;Arial Unicode MS" w:eastAsia="仿宋;Arial Unicode MS"/>
          <w:sz w:val="24"/>
        </w:rPr>
        <w:t>单位申报</w:t>
      </w:r>
      <w:r>
        <w:rPr>
          <w:rFonts w:ascii="仿宋;Arial Unicode MS" w:hAnsi="仿宋;Arial Unicode MS" w:cs="仿宋;Arial Unicode MS" w:eastAsia="仿宋;Arial Unicode MS"/>
          <w:sz w:val="24"/>
        </w:rPr>
        <w:t>项目</w:t>
      </w:r>
      <w:r>
        <w:rPr>
          <w:rFonts w:ascii="仿宋;Arial Unicode MS" w:hAnsi="仿宋;Arial Unicode MS" w:cs="仿宋;Arial Unicode MS" w:eastAsia="仿宋;Arial Unicode MS"/>
          <w:sz w:val="24"/>
        </w:rPr>
        <w:t>总数不超过</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w:t>
      </w:r>
      <w:r>
        <w:rPr>
          <w:rFonts w:ascii="仿宋;Arial Unicode MS" w:hAnsi="仿宋;Arial Unicode MS" w:cs="仿宋;Arial Unicode MS" w:eastAsia="仿宋;Arial Unicode MS"/>
          <w:sz w:val="24"/>
        </w:rPr>
        <w:t>。</w:t>
      </w:r>
    </w:p>
    <w:p>
      <w:pPr>
        <w:pStyle w:val="Normal"/>
        <w:ind w:firstLine="480"/>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软科学研究项目提倡跨学科、跨部门、跨单位的联合，强调管理部门、研究部门和决策部门的联合。</w:t>
      </w:r>
    </w:p>
    <w:p>
      <w:pPr>
        <w:pStyle w:val="Normal"/>
        <w:ind w:firstLine="480"/>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承担有省科技厅软科学研究计划项目尚未结项的项目主持人不能申报新的项目</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JHC</dc:creator>
  <dc:description/>
  <cp:keywords/>
  <dc:language>en-US</dc:language>
  <cp:lastModifiedBy>User</cp:lastModifiedBy>
  <cp:lastPrinted>2012-09-12T09:12:00Z</cp:lastPrinted>
  <dcterms:modified xsi:type="dcterms:W3CDTF">2014-10-09T00:06:00Z</dcterms:modified>
  <cp:revision>23</cp:revision>
  <dc:subject/>
  <dc:title/>
</cp:coreProperties>
</file>