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right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编号：</w:t>
      </w:r>
    </w:p>
    <w:p>
      <w:pPr>
        <w:pStyle w:val="Normal"/>
        <w:jc w:val="right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信 阳 市 自 然 科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1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31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优秀学术论文申报评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论  文  题  目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论文专业范围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论文主要作者</w:t>
      </w:r>
      <w:r>
        <w:rPr>
          <w:rFonts w:eastAsia="仿宋_GB2312" w:cs="宋体;SimSun" w:ascii="仿宋_GB2312" w:hAnsi="仿宋_GB2312"/>
          <w:b/>
          <w:color w:val="000000"/>
          <w:sz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</w:rPr>
        <w:t>不超过五人，按原文署名顾序排列</w:t>
      </w:r>
      <w:r>
        <w:rPr>
          <w:rFonts w:eastAsia="仿宋_GB2312" w:cs="宋体;SimSun" w:ascii="仿宋_GB2312" w:hAnsi="仿宋_GB2312"/>
          <w:b/>
          <w:color w:val="000000"/>
          <w:sz w:val="32"/>
        </w:rPr>
        <w:t>):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669"/>
        <w:gridCol w:w="3323"/>
        <w:gridCol w:w="1905"/>
      </w:tblGrid>
      <w:tr>
        <w:trPr>
          <w:trHeight w:val="68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技术职称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工作单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所在学会</w:t>
            </w:r>
          </w:p>
        </w:tc>
      </w:tr>
      <w:tr>
        <w:trPr>
          <w:trHeight w:val="74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</w:rPr>
        <w:t>一四年   月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u w:val="thick"/>
        </w:rPr>
        <w:t>申             报           栏</w:t>
      </w:r>
      <w:r>
        <w:rPr/>
        <w:t xml:space="preserve">  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>
          <w:trHeight w:val="1226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论文发表物刊名称：                      年第    期第    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刊物主办单位：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附刊物原件或影印件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论文发表刊物是否为核心期刊            核心期刊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SCI    EI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或收录进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(SCI)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(E1)                     (  )    (   )  (   )</w:t>
            </w:r>
          </w:p>
        </w:tc>
      </w:tr>
      <w:tr>
        <w:trPr>
          <w:trHeight w:val="1203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论文发表会议名称：                 大会宣读或论文集全文收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(  )    (  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会议举办单位：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附论文宣读或录取证明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论文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果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在何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何处受过何等级奖励：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附证书影印件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</w:tr>
      <w:tr>
        <w:trPr>
          <w:trHeight w:val="1321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果在何时通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何级技术鉴定：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附鉴定书影印件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</w:tr>
      <w:tr>
        <w:trPr>
          <w:trHeight w:val="3128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对论文的自我评价意见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学术水平、作用、意义等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</w:tr>
      <w:tr>
        <w:trPr>
          <w:trHeight w:val="1994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报优秀论文等级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一等：国内水平；二等：省内先进水平；三等：市内先进水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u w:val="thick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等                     申报人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本联由申报人填写</w:t>
      </w:r>
      <w:r>
        <w:rPr>
          <w:rFonts w:eastAsia="仿宋_GB2312" w:cs="宋体;SimSun" w:ascii="仿宋_GB2312" w:hAnsi="仿宋_GB2312"/>
          <w:color w:val="000000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u w:val="thick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u w:val="thick"/>
        </w:rPr>
      </w:r>
    </w:p>
    <w:p>
      <w:pPr>
        <w:pStyle w:val="Normal"/>
        <w:jc w:val="center"/>
        <w:rPr/>
      </w:pPr>
      <w:r>
        <w:rPr>
          <w:rFonts w:cs="宋体;SimSun"/>
        </w:rPr>
        <w:t xml:space="preserve">  </w:t>
      </w:r>
      <w:r>
        <w:rPr/>
        <w:t xml:space="preserve">评       审         栏   </w:t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</w:tblGrid>
      <w:tr>
        <w:trPr>
          <w:trHeight w:val="6056" w:hRule="atLeast"/>
        </w:trPr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申报人所在工作单位技术部门对论文的评价意见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水平、作用、意义等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年  月</w:t>
            </w:r>
          </w:p>
        </w:tc>
      </w:tr>
      <w:tr>
        <w:trPr>
          <w:trHeight w:val="5431" w:hRule="atLeast"/>
        </w:trPr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全市性学会／县（区）科协／大专院校推荐申报优秀论文等级：——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ind w:firstLine="64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年    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</w:tblGrid>
      <w:tr>
        <w:trPr>
          <w:trHeight w:val="9106" w:hRule="atLeast"/>
        </w:trPr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</w:rPr>
              <w:t>市自然科学优秀学术论文评审委员会审查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ind w:firstLine="6444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</w:rPr>
              <w:t>公章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</w:rPr>
              <w:t>年  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</w:rPr>
        <w:t>说    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请按“信阳市自然科学优秀学术论文评选和奖励办法”和有关要求认真填写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申报优秀论文时应按有关规定，按时交齐所有材料，材料齐全后才予受理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6:00Z</dcterms:created>
  <dc:creator>MICROSOF-2E0678</dc:creator>
  <dc:description/>
  <cp:keywords/>
  <dc:language>en-US</dc:language>
  <cp:lastModifiedBy>User</cp:lastModifiedBy>
  <cp:lastPrinted>2014-05-13T09:18:00Z</cp:lastPrinted>
  <dcterms:modified xsi:type="dcterms:W3CDTF">2014-06-09T02:56:00Z</dcterms:modified>
  <cp:revision>2</cp:revision>
  <dc:subject/>
  <dc:title>信科协字[2010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