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rPr/>
      </w:pPr>
      <w:r>
        <w:rPr>
          <w:rFonts w:ascii="黑体;SimHei" w:hAnsi="黑体;SimHei" w:cs="宋体;SimSun" w:eastAsia="黑体;SimHei"/>
          <w:color w:val="333333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jc w:val="center"/>
        <w:rPr/>
      </w:pPr>
      <w:r>
        <w:rPr/>
        <w:t>河南省产业集聚区产学研共建工程研发创新平台指标体系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4233"/>
        <w:gridCol w:w="525"/>
        <w:gridCol w:w="945"/>
        <w:gridCol w:w="1155"/>
        <w:gridCol w:w="528"/>
        <w:gridCol w:w="1394"/>
        <w:gridCol w:w="1238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实力与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技经费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经费支出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经费支出同比增长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才与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人员占总人数的比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术与技术带头人数量</w:t>
            </w:r>
          </w:p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院士、教授级、特殊津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装备与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装备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内先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内先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仪器设备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业集聚区研发基础设施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场地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技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研技术创新项目总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家、省、市级研发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出与贡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发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针对产业集聚区技术服务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中发明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创新成果及获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产品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业贡献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创新成果转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对行业的社会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培养和提供行业人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持或参与国家或行业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制与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产学研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点考察与产业集聚区企业的产学研合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制与机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点考察运行管理、人才激励、成果转化和合作交流机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规划与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点考察发展规划和研究方向与产业集聚区发展衔接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符合我省产业政策及当年申报要求重点领域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需满足全部前置条件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条至少满足一条外，须满足其余全部前置条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与产业聚集区或产业集聚区相关企业签订正式产学研合作协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建有基础研究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建有或计划建设公共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建有或计划建设产业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工程化能力（科技成果在企业有成功转化的案例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eastAsia="仿宋;Arial Unicode MS" w:cs="仿宋;Arial Unicode MS" w:ascii="仿宋;Arial Unicode MS" w:hAnsi="仿宋;Arial Unicode MS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Cs w:val="30"/>
        </w:rPr>
      </w:pPr>
      <w:bookmarkStart w:id="1" w:name="_GoBack"/>
      <w:bookmarkEnd w:id="1"/>
      <w:r>
        <w:rPr>
          <w:rFonts w:eastAsia="方正小标宋简体" w:ascii="方正小标宋简体" w:hAnsi="方正小标宋简体"/>
          <w:szCs w:val="30"/>
        </w:rPr>
        <w:t>2014</w:t>
      </w:r>
      <w:r>
        <w:rPr>
          <w:rFonts w:ascii="方正小标宋简体" w:hAnsi="方正小标宋简体" w:eastAsia="方正小标宋简体"/>
          <w:szCs w:val="30"/>
        </w:rPr>
        <w:t>年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sz w:val="24"/>
        </w:rPr>
        <w:t>校内管理部门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48"/>
        <w:gridCol w:w="3542"/>
        <w:gridCol w:w="1533"/>
        <w:gridCol w:w="1533"/>
        <w:gridCol w:w="1952"/>
        <w:gridCol w:w="2223"/>
      </w:tblGrid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建企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产业集聚区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30"/>
        </w:rPr>
      </w:pPr>
      <w:r>
        <w:rPr>
          <w:rFonts w:ascii="方正小标宋简体" w:hAnsi="方正小标宋简体" w:cs="黑体;SimHei" w:eastAsia="方正小标宋简体"/>
          <w:szCs w:val="30"/>
        </w:rPr>
        <w:t>真实性声明</w:t>
      </w:r>
    </w:p>
    <w:p>
      <w:pPr>
        <w:pStyle w:val="Normal"/>
        <w:rPr>
          <w:rFonts w:ascii="仿宋_GB2312" w:hAnsi="仿宋_GB2312" w:eastAsia="方正小标宋简体" w:cs="仿宋;Arial Unicode MS"/>
          <w:szCs w:val="30"/>
        </w:rPr>
      </w:pPr>
      <w:r>
        <w:rPr>
          <w:rFonts w:eastAsia="方正小标宋简体" w:cs="仿宋;Arial Unicode MS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我单位对所申报的</w:t>
      </w:r>
      <w:r>
        <w:rPr>
          <w:rFonts w:cs="仿宋;Arial Unicode MS" w:ascii="仿宋_GB2312" w:hAnsi="仿宋_GB2312"/>
          <w:szCs w:val="30"/>
        </w:rPr>
        <w:t>******</w:t>
      </w:r>
      <w:r>
        <w:rPr>
          <w:rFonts w:ascii="仿宋_GB2312" w:hAnsi="仿宋_GB2312" w:cs="仿宋;Arial Unicode MS"/>
          <w:szCs w:val="30"/>
        </w:rPr>
        <w:t>提供的申报材料及相关附件材料的真实性承担法律责任。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Arial Unicode MS"/>
          <w:szCs w:val="30"/>
        </w:rPr>
        <w:t>单位法人代表签字：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Arial Unicode MS"/>
          <w:szCs w:val="30"/>
        </w:rPr>
        <w:t xml:space="preserve">单位名称：          （加盖公章）         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</w:t>
      </w:r>
      <w:r>
        <w:rPr>
          <w:rFonts w:ascii="仿宋_GB2312" w:hAnsi="仿宋_GB2312" w:cs="仿宋;Arial Unicode MS"/>
          <w:szCs w:val="30"/>
        </w:rPr>
        <w:t>年    月     日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left="620" w:hanging="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4"/>
          <w:szCs w:val="30"/>
        </w:rPr>
      </w:pPr>
      <w:r>
        <w:rPr>
          <w:rFonts w:ascii="方正小标宋简体" w:hAnsi="方正小标宋简体" w:cs="宋体;SimSun" w:eastAsia="方正小标宋简体"/>
          <w:spacing w:val="-14"/>
          <w:szCs w:val="30"/>
        </w:rPr>
        <w:t>河南省工程实验室建设项目申请报告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项目摘要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项目建设的依据、背景与意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技术发展与应用前景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国内外技术状况与发展趋势预测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方向、任务与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河南省工程实验室拟突破的技术方向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主要功能与任务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河南省工程实验室的近期和中期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组织机构、管理与运行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项目法人单位概况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机构设置与职责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主要技术带头人、管理人员概况及技术团队情况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运行和管理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建设方案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内容（包括技术方案、设备方案和工程方案及其合理性）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规模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建设周期及实施进度安排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建设地点</w:t>
      </w:r>
      <w:r>
        <w:rPr>
          <w:rFonts w:ascii="仿宋_GB2312" w:hAnsi="仿宋_GB2312" w:cs="宋体;SimSun"/>
          <w:szCs w:val="30"/>
        </w:rPr>
        <w:t xml:space="preserve"> 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投资估算及实施进度安排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项目总投资估算表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投资估算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分年投资计划表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项目资金筹措方案及其落实情况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节能及环境影响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节能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环境影响评价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项目经济和社会效益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初步经济效益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社会效益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十、其它需说明的问题</w:t>
      </w:r>
    </w:p>
    <w:p>
      <w:pPr>
        <w:pStyle w:val="Normal"/>
        <w:ind w:firstLine="620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zCs w:val="30"/>
        </w:rPr>
        <w:t>十一、</w:t>
      </w:r>
      <w:r>
        <w:rPr>
          <w:rFonts w:ascii="仿宋_GB2312" w:hAnsi="仿宋_GB2312" w:cs="宋体;SimSun"/>
          <w:spacing w:val="-6"/>
          <w:szCs w:val="30"/>
        </w:rPr>
        <w:t>相关文件所要求的附件、附图、附表及配套证明文件等</w:t>
      </w:r>
    </w:p>
    <w:p>
      <w:pPr>
        <w:pStyle w:val="Normal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</w:p>
    <w:p>
      <w:pPr>
        <w:pStyle w:val="Normal"/>
        <w:rPr>
          <w:rFonts w:ascii="仿宋_GB2312" w:hAnsi="仿宋_GB2312" w:eastAsia="黑体;SimHei" w:cs="宋体;SimSun"/>
          <w:szCs w:val="30"/>
        </w:rPr>
      </w:pPr>
      <w:r>
        <w:rPr>
          <w:rFonts w:eastAsia="黑体;SimHei"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ascii="方正小标宋简体" w:hAnsi="方正小标宋简体" w:cs="宋体;SimSun" w:eastAsia="方正小标宋简体"/>
          <w:szCs w:val="30"/>
        </w:rPr>
        <w:t>河南省工程研究中心组建方案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工程中心组建方案摘要（</w:t>
      </w:r>
      <w:r>
        <w:rPr>
          <w:rFonts w:cs="宋体;SimSun" w:ascii="仿宋_GB2312" w:hAnsi="仿宋_GB2312"/>
          <w:szCs w:val="30"/>
        </w:rPr>
        <w:t>1000</w:t>
      </w:r>
      <w:r>
        <w:rPr>
          <w:rFonts w:ascii="仿宋_GB2312" w:hAnsi="仿宋_GB2312" w:cs="宋体;SimSun"/>
          <w:szCs w:val="30"/>
        </w:rPr>
        <w:t>字左右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工程中心建设背景及必要性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本领域在国民经济建设中的地位与作用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国内外技术发展状况、产业发展状况与市场分析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本领域当前急待解决的关键技术问题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本领域成果转化与产业化存在的主要问题及原因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建设工程研究中心的意义与作用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申报单位概况和建设条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申报单位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拟工程化、产业化的重要科研成果及其水平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技术队伍及学科主要带头人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现有基础条件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任务与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主要发展方向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的主要功能与任务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的发展战略与经营思路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工程研究中心的近期和中期目标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管理与运行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机构设置、职责和运行机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队伍、编制及学科、技术主要带头人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与相关企业、科研单位、院校的关系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组建方案与投资估算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建设地点、内容、规模与方案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单位及参建单位提供的配套与支撑条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建设投资估算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资金筹措方案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经济和社会效益初步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其他需要说明的问题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提供附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依托单位组建工程研究中心的协议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章程（合法经营文件）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前期科技成果证明文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其他配套证明文件等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微软用户</dc:creator>
  <dc:description/>
  <cp:keywords/>
  <dc:language>en-US</dc:language>
  <cp:lastModifiedBy>wt</cp:lastModifiedBy>
  <cp:lastPrinted>2013-04-08T11:22:00Z</cp:lastPrinted>
  <dcterms:modified xsi:type="dcterms:W3CDTF">2014-03-07T08:44:00Z</dcterms:modified>
  <cp:revision>3</cp:revision>
  <dc:subject/>
  <dc:title/>
</cp:coreProperties>
</file>